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right="58" w:hanging="0"/>
        <w:jc w:val="center"/>
        <w:rPr>
          <w:sz w:val="23"/>
        </w:rPr>
      </w:pPr>
      <w:r>
        <w:rPr>
          <w:sz w:val="23"/>
        </w:rPr>
        <w:t>муниципальное</w:t>
      </w:r>
      <w:r>
        <w:rPr>
          <w:spacing w:val="51"/>
          <w:sz w:val="23"/>
        </w:rPr>
        <w:t xml:space="preserve"> </w:t>
      </w:r>
      <w:r>
        <w:rPr>
          <w:sz w:val="23"/>
        </w:rPr>
        <w:t>бюджетное</w:t>
      </w:r>
      <w:r>
        <w:rPr>
          <w:spacing w:val="35"/>
          <w:sz w:val="23"/>
        </w:rPr>
        <w:t xml:space="preserve"> </w:t>
      </w:r>
      <w:r>
        <w:rPr>
          <w:sz w:val="23"/>
        </w:rPr>
        <w:t>дошкольное</w:t>
      </w:r>
      <w:r>
        <w:rPr>
          <w:spacing w:val="48"/>
          <w:sz w:val="23"/>
        </w:rPr>
        <w:t xml:space="preserve"> </w:t>
      </w:r>
      <w:r>
        <w:rPr>
          <w:sz w:val="23"/>
        </w:rPr>
        <w:t>образовательное</w:t>
      </w:r>
      <w:r>
        <w:rPr>
          <w:spacing w:val="17"/>
          <w:sz w:val="23"/>
        </w:rPr>
        <w:t xml:space="preserve"> </w:t>
      </w:r>
      <w:r>
        <w:rPr>
          <w:spacing w:val="-2"/>
          <w:sz w:val="23"/>
        </w:rPr>
        <w:t>учреждение</w:t>
      </w:r>
    </w:p>
    <w:p>
      <w:pPr>
        <w:pStyle w:val="Normal"/>
        <w:spacing w:before="130" w:after="0"/>
        <w:ind w:right="44" w:hanging="0"/>
        <w:jc w:val="center"/>
        <w:rPr/>
      </w:pPr>
      <w:r>
        <w:rPr>
          <w:w w:val="95"/>
          <w:sz w:val="25"/>
        </w:rPr>
        <w:t>Киселёвского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городского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округа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детский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сад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№</w:t>
      </w:r>
      <w:r>
        <w:rPr>
          <w:spacing w:val="21"/>
          <w:sz w:val="25"/>
        </w:rPr>
        <w:t xml:space="preserve"> </w:t>
      </w:r>
      <w:r>
        <w:rPr>
          <w:w w:val="95"/>
          <w:sz w:val="25"/>
        </w:rPr>
        <w:t>7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(детский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сад</w:t>
      </w:r>
      <w:r>
        <w:rPr>
          <w:spacing w:val="-12"/>
          <w:w w:val="95"/>
          <w:sz w:val="25"/>
        </w:rPr>
        <w:t xml:space="preserve"> </w:t>
      </w:r>
      <w:r>
        <w:rPr>
          <w:spacing w:val="-5"/>
          <w:w w:val="95"/>
          <w:sz w:val="25"/>
        </w:rPr>
        <w:t>№7)</w:t>
      </w:r>
    </w:p>
    <w:p>
      <w:pPr>
        <w:pStyle w:val="Normal"/>
        <w:spacing w:before="130" w:after="0"/>
        <w:ind w:right="44" w:hanging="0"/>
        <w:rPr>
          <w:spacing w:val="-5"/>
          <w:w w:val="95"/>
          <w:sz w:val="25"/>
        </w:rPr>
      </w:pPr>
      <w:r>
        <w:rPr>
          <w:spacing w:val="-5"/>
          <w:w w:val="95"/>
          <w:sz w:val="25"/>
        </w:rPr>
      </w:r>
    </w:p>
    <w:p>
      <w:pPr>
        <w:pStyle w:val="Normal"/>
        <w:spacing w:before="130" w:after="0"/>
        <w:ind w:right="44" w:hanging="0"/>
        <w:rPr>
          <w:spacing w:val="-5"/>
          <w:w w:val="95"/>
          <w:sz w:val="25"/>
        </w:rPr>
      </w:pPr>
      <w:r>
        <w:rPr>
          <w:spacing w:val="-5"/>
          <w:w w:val="95"/>
          <w:sz w:val="25"/>
        </w:rPr>
      </w:r>
    </w:p>
    <w:p>
      <w:pPr>
        <w:pStyle w:val="Normal"/>
        <w:spacing w:before="130" w:after="0"/>
        <w:ind w:right="44" w:hanging="0"/>
        <w:rPr>
          <w:spacing w:val="-5"/>
          <w:w w:val="95"/>
          <w:sz w:val="25"/>
        </w:rPr>
      </w:pPr>
      <w:r>
        <w:rPr>
          <w:spacing w:val="-5"/>
          <w:w w:val="95"/>
          <w:sz w:val="25"/>
        </w:rPr>
        <w:t xml:space="preserve">РАССМОТРЕННО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before="130" w:after="0"/>
        <w:ind w:right="44" w:hanging="0"/>
        <w:rPr/>
      </w:pPr>
      <w:r>
        <w:rPr>
          <w:spacing w:val="-5"/>
          <w:w w:val="95"/>
          <w:sz w:val="25"/>
        </w:rPr>
        <w:t>Педагогическим советом</w:t>
        <w:tab/>
        <w:tab/>
        <w:tab/>
        <w:tab/>
        <w:tab/>
        <w:tab/>
        <w:tab/>
        <w:t>Заведующим детским садом 7</w:t>
        <w:tab/>
        <w:tab/>
        <w:tab/>
        <w:tab/>
        <w:tab/>
      </w:r>
    </w:p>
    <w:p>
      <w:pPr>
        <w:pStyle w:val="Normal"/>
        <w:spacing w:before="130" w:after="0"/>
        <w:ind w:right="44" w:hanging="0"/>
        <w:rPr>
          <w:spacing w:val="-5"/>
          <w:w w:val="95"/>
          <w:sz w:val="25"/>
        </w:rPr>
      </w:pPr>
      <w:r>
        <w:rPr>
          <w:spacing w:val="-5"/>
          <w:w w:val="95"/>
          <w:sz w:val="25"/>
        </w:rPr>
        <w:t>Детского сада 7</w:t>
        <w:tab/>
        <w:tab/>
        <w:tab/>
        <w:tab/>
        <w:tab/>
        <w:tab/>
        <w:tab/>
        <w:tab/>
        <w:t xml:space="preserve">________ Е.И.Горшкова </w:t>
        <w:tab/>
        <w:tab/>
        <w:tab/>
        <w:tab/>
        <w:tab/>
        <w:tab/>
        <w:tab/>
        <w:tab/>
      </w:r>
    </w:p>
    <w:p>
      <w:pPr>
        <w:pStyle w:val="Normal"/>
        <w:spacing w:before="130" w:after="0"/>
        <w:ind w:right="44" w:hanging="0"/>
        <w:rPr>
          <w:spacing w:val="-5"/>
          <w:w w:val="95"/>
          <w:sz w:val="25"/>
        </w:rPr>
      </w:pPr>
      <w:r>
        <w:rPr>
          <w:spacing w:val="-5"/>
          <w:w w:val="95"/>
          <w:sz w:val="25"/>
        </w:rPr>
        <w:t>Протокол № 1 от 31.08.2021г.</w:t>
        <w:tab/>
        <w:tab/>
        <w:tab/>
        <w:tab/>
        <w:tab/>
        <w:tab/>
        <w:t xml:space="preserve">Приказ №  </w:t>
      </w:r>
      <w:r>
        <w:rPr>
          <w:spacing w:val="-5"/>
          <w:w w:val="95"/>
          <w:sz w:val="25"/>
          <w:u w:val="single"/>
        </w:rPr>
        <w:t xml:space="preserve">105 </w:t>
      </w:r>
      <w:r>
        <w:rPr>
          <w:spacing w:val="-5"/>
          <w:w w:val="95"/>
          <w:sz w:val="25"/>
        </w:rPr>
        <w:t>от 31.08.2021 г.</w:t>
      </w:r>
    </w:p>
    <w:p>
      <w:pPr>
        <w:pStyle w:val="Normal"/>
        <w:spacing w:before="130" w:after="0"/>
        <w:ind w:right="44" w:hanging="0"/>
        <w:rPr>
          <w:spacing w:val="-5"/>
          <w:w w:val="95"/>
          <w:sz w:val="25"/>
        </w:rPr>
      </w:pPr>
      <w:r>
        <w:rPr>
          <w:spacing w:val="-5"/>
          <w:w w:val="95"/>
          <w:sz w:val="25"/>
        </w:rPr>
      </w:r>
    </w:p>
    <w:p>
      <w:pPr>
        <w:pStyle w:val="Normal"/>
        <w:spacing w:before="130" w:after="0"/>
        <w:ind w:right="44" w:hanging="0"/>
        <w:rPr>
          <w:spacing w:val="-5"/>
          <w:w w:val="95"/>
          <w:sz w:val="25"/>
        </w:rPr>
      </w:pPr>
      <w:r>
        <w:rPr>
          <w:spacing w:val="-5"/>
          <w:w w:val="95"/>
          <w:sz w:val="25"/>
        </w:rPr>
      </w:r>
    </w:p>
    <w:p>
      <w:pPr>
        <w:pStyle w:val="Normal"/>
        <w:spacing w:before="130" w:after="0"/>
        <w:ind w:left="2124" w:right="44" w:firstLine="708"/>
        <w:rPr>
          <w:b/>
          <w:b/>
          <w:spacing w:val="-5"/>
          <w:w w:val="95"/>
          <w:sz w:val="25"/>
        </w:rPr>
      </w:pPr>
      <w:r>
        <w:rPr>
          <w:b/>
          <w:spacing w:val="-5"/>
          <w:w w:val="95"/>
          <w:sz w:val="25"/>
        </w:rPr>
      </w:r>
    </w:p>
    <w:p>
      <w:pPr>
        <w:pStyle w:val="Normal"/>
        <w:spacing w:before="130" w:after="0"/>
        <w:ind w:left="2124" w:right="44" w:firstLine="708"/>
        <w:rPr>
          <w:b/>
          <w:b/>
          <w:spacing w:val="-5"/>
          <w:w w:val="95"/>
          <w:sz w:val="25"/>
        </w:rPr>
      </w:pPr>
      <w:r>
        <w:rPr>
          <w:b/>
          <w:spacing w:val="-5"/>
          <w:w w:val="95"/>
          <w:sz w:val="25"/>
        </w:rPr>
      </w:r>
    </w:p>
    <w:p>
      <w:pPr>
        <w:pStyle w:val="Normal"/>
        <w:spacing w:before="130" w:after="0"/>
        <w:ind w:left="2124" w:right="44" w:firstLine="708"/>
        <w:rPr>
          <w:b/>
          <w:b/>
          <w:spacing w:val="-5"/>
          <w:w w:val="95"/>
          <w:sz w:val="25"/>
        </w:rPr>
      </w:pPr>
      <w:r>
        <w:rPr>
          <w:b/>
          <w:spacing w:val="-5"/>
          <w:w w:val="95"/>
          <w:sz w:val="25"/>
        </w:rPr>
      </w:r>
    </w:p>
    <w:p>
      <w:pPr>
        <w:pStyle w:val="Normal"/>
        <w:spacing w:before="130" w:after="0"/>
        <w:ind w:left="2124" w:right="44" w:firstLine="708"/>
        <w:rPr>
          <w:b/>
          <w:b/>
          <w:spacing w:val="-5"/>
          <w:w w:val="95"/>
          <w:sz w:val="25"/>
        </w:rPr>
      </w:pPr>
      <w:r>
        <w:rPr>
          <w:b/>
          <w:spacing w:val="-5"/>
          <w:w w:val="95"/>
          <w:sz w:val="25"/>
        </w:rPr>
      </w:r>
    </w:p>
    <w:p>
      <w:pPr>
        <w:pStyle w:val="Normal"/>
        <w:spacing w:before="130" w:after="0"/>
        <w:ind w:left="2124" w:right="44" w:firstLine="708"/>
        <w:rPr>
          <w:b/>
          <w:b/>
          <w:spacing w:val="-5"/>
          <w:w w:val="95"/>
          <w:sz w:val="32"/>
        </w:rPr>
      </w:pPr>
      <w:r>
        <w:rPr>
          <w:b/>
          <w:spacing w:val="-5"/>
          <w:w w:val="95"/>
          <w:sz w:val="32"/>
        </w:rPr>
        <w:t>РАБОЧАЯ ПРОГРАММА ВОСПИТАНИЯ</w:t>
      </w:r>
    </w:p>
    <w:p>
      <w:pPr>
        <w:pStyle w:val="Normal"/>
        <w:spacing w:before="62" w:after="0"/>
        <w:ind w:right="58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</w:t>
      </w:r>
      <w:r>
        <w:rPr>
          <w:b/>
          <w:spacing w:val="51"/>
          <w:sz w:val="32"/>
        </w:rPr>
        <w:t xml:space="preserve"> </w:t>
      </w:r>
      <w:r>
        <w:rPr>
          <w:b/>
          <w:sz w:val="32"/>
        </w:rPr>
        <w:t>бюджетное</w:t>
      </w:r>
      <w:r>
        <w:rPr>
          <w:b/>
          <w:spacing w:val="35"/>
          <w:sz w:val="32"/>
        </w:rPr>
        <w:t xml:space="preserve"> </w:t>
      </w:r>
      <w:r>
        <w:rPr>
          <w:b/>
          <w:sz w:val="32"/>
        </w:rPr>
        <w:t>дошкольное</w:t>
      </w:r>
      <w:r>
        <w:rPr>
          <w:b/>
          <w:spacing w:val="48"/>
          <w:sz w:val="32"/>
        </w:rPr>
        <w:t xml:space="preserve"> </w:t>
      </w:r>
      <w:r>
        <w:rPr>
          <w:b/>
          <w:sz w:val="32"/>
        </w:rPr>
        <w:t>образовательное</w:t>
      </w:r>
      <w:r>
        <w:rPr>
          <w:b/>
          <w:spacing w:val="17"/>
          <w:sz w:val="32"/>
        </w:rPr>
        <w:t xml:space="preserve"> </w:t>
      </w:r>
      <w:r>
        <w:rPr>
          <w:b/>
          <w:spacing w:val="-2"/>
          <w:sz w:val="32"/>
        </w:rPr>
        <w:t>учреждение</w:t>
      </w:r>
    </w:p>
    <w:p>
      <w:pPr>
        <w:pStyle w:val="Normal"/>
        <w:spacing w:before="130" w:after="0"/>
        <w:ind w:right="44" w:hanging="0"/>
        <w:jc w:val="center"/>
        <w:rPr>
          <w:b/>
          <w:b/>
          <w:w w:val="95"/>
          <w:sz w:val="32"/>
        </w:rPr>
      </w:pPr>
      <w:r>
        <w:rPr>
          <w:b/>
          <w:w w:val="95"/>
          <w:sz w:val="32"/>
        </w:rPr>
        <w:t>Киселёвского</w:t>
      </w:r>
      <w:r>
        <w:rPr>
          <w:b/>
          <w:spacing w:val="-6"/>
          <w:w w:val="95"/>
          <w:sz w:val="32"/>
        </w:rPr>
        <w:t xml:space="preserve"> </w:t>
      </w:r>
      <w:r>
        <w:rPr>
          <w:b/>
          <w:w w:val="95"/>
          <w:sz w:val="32"/>
        </w:rPr>
        <w:t>городского</w:t>
      </w:r>
      <w:r>
        <w:rPr>
          <w:b/>
          <w:spacing w:val="-6"/>
          <w:w w:val="95"/>
          <w:sz w:val="32"/>
        </w:rPr>
        <w:t xml:space="preserve"> </w:t>
      </w:r>
      <w:r>
        <w:rPr>
          <w:b/>
          <w:w w:val="95"/>
          <w:sz w:val="32"/>
        </w:rPr>
        <w:t>округа</w:t>
      </w:r>
      <w:r>
        <w:rPr>
          <w:b/>
          <w:spacing w:val="-10"/>
          <w:w w:val="95"/>
          <w:sz w:val="32"/>
        </w:rPr>
        <w:t xml:space="preserve"> </w:t>
      </w:r>
      <w:r>
        <w:rPr>
          <w:b/>
          <w:w w:val="95"/>
          <w:sz w:val="32"/>
        </w:rPr>
        <w:t>детский</w:t>
      </w:r>
      <w:r>
        <w:rPr>
          <w:b/>
          <w:spacing w:val="-7"/>
          <w:w w:val="95"/>
          <w:sz w:val="32"/>
        </w:rPr>
        <w:t xml:space="preserve"> </w:t>
      </w:r>
      <w:r>
        <w:rPr>
          <w:b/>
          <w:w w:val="95"/>
          <w:sz w:val="32"/>
        </w:rPr>
        <w:t>сад</w:t>
      </w:r>
      <w:r>
        <w:rPr>
          <w:b/>
          <w:spacing w:val="-13"/>
          <w:w w:val="95"/>
          <w:sz w:val="32"/>
        </w:rPr>
        <w:t xml:space="preserve"> </w:t>
      </w:r>
      <w:r>
        <w:rPr>
          <w:b/>
          <w:w w:val="95"/>
          <w:sz w:val="32"/>
        </w:rPr>
        <w:t>№</w:t>
      </w:r>
      <w:r>
        <w:rPr>
          <w:b/>
          <w:spacing w:val="21"/>
          <w:sz w:val="32"/>
        </w:rPr>
        <w:t xml:space="preserve"> </w:t>
      </w:r>
      <w:r>
        <w:rPr>
          <w:b/>
          <w:w w:val="95"/>
          <w:sz w:val="32"/>
        </w:rPr>
        <w:t>7</w:t>
      </w:r>
    </w:p>
    <w:p>
      <w:pPr>
        <w:pStyle w:val="Normal"/>
        <w:spacing w:before="130" w:after="0"/>
        <w:ind w:right="44" w:hanging="0"/>
        <w:jc w:val="center"/>
        <w:rPr/>
      </w:pPr>
      <w:r>
        <w:rPr>
          <w:rFonts w:eastAsia="Times New Roman"/>
          <w:b/>
          <w:spacing w:val="-12"/>
          <w:w w:val="95"/>
          <w:sz w:val="32"/>
        </w:rPr>
        <w:t xml:space="preserve"> </w:t>
      </w:r>
      <w:r>
        <w:rPr>
          <w:b/>
          <w:w w:val="95"/>
          <w:sz w:val="32"/>
        </w:rPr>
        <w:t>(детский</w:t>
      </w:r>
      <w:r>
        <w:rPr>
          <w:b/>
          <w:spacing w:val="-7"/>
          <w:w w:val="95"/>
          <w:sz w:val="32"/>
        </w:rPr>
        <w:t xml:space="preserve"> </w:t>
      </w:r>
      <w:r>
        <w:rPr>
          <w:b/>
          <w:w w:val="95"/>
          <w:sz w:val="32"/>
        </w:rPr>
        <w:t>сад</w:t>
      </w:r>
      <w:r>
        <w:rPr>
          <w:b/>
          <w:spacing w:val="-12"/>
          <w:w w:val="95"/>
          <w:sz w:val="32"/>
        </w:rPr>
        <w:t xml:space="preserve"> </w:t>
      </w:r>
      <w:r>
        <w:rPr>
          <w:b/>
          <w:spacing w:val="-5"/>
          <w:w w:val="95"/>
          <w:sz w:val="32"/>
        </w:rPr>
        <w:t>№7)</w:t>
      </w:r>
    </w:p>
    <w:p>
      <w:pPr>
        <w:pStyle w:val="Normal"/>
        <w:spacing w:before="130" w:after="0"/>
        <w:ind w:left="2124" w:right="44" w:firstLine="708"/>
        <w:rPr>
          <w:b/>
          <w:b/>
          <w:spacing w:val="-5"/>
          <w:w w:val="95"/>
          <w:sz w:val="25"/>
        </w:rPr>
      </w:pPr>
      <w:r>
        <w:rPr>
          <w:b/>
          <w:spacing w:val="-5"/>
          <w:w w:val="95"/>
          <w:sz w:val="25"/>
        </w:rPr>
      </w:r>
    </w:p>
    <w:p>
      <w:pPr>
        <w:pStyle w:val="Normal"/>
        <w:spacing w:before="130" w:after="0"/>
        <w:ind w:left="2124" w:right="44" w:firstLine="708"/>
        <w:rPr>
          <w:spacing w:val="-5"/>
          <w:w w:val="95"/>
          <w:sz w:val="25"/>
        </w:rPr>
      </w:pPr>
      <w:r>
        <w:rPr>
          <w:spacing w:val="-5"/>
          <w:w w:val="95"/>
          <w:sz w:val="25"/>
        </w:rPr>
      </w:r>
    </w:p>
    <w:p>
      <w:pPr>
        <w:pStyle w:val="Normal"/>
        <w:spacing w:before="130" w:after="0"/>
        <w:ind w:right="44" w:hanging="0"/>
        <w:rPr>
          <w:spacing w:val="-5"/>
          <w:w w:val="95"/>
          <w:sz w:val="25"/>
        </w:rPr>
      </w:pPr>
      <w:r>
        <w:rPr>
          <w:spacing w:val="-5"/>
          <w:w w:val="95"/>
          <w:sz w:val="25"/>
        </w:rPr>
      </w:r>
    </w:p>
    <w:p>
      <w:pPr>
        <w:pStyle w:val="TextBody"/>
        <w:rPr>
          <w:spacing w:val="-5"/>
          <w:w w:val="95"/>
          <w:sz w:val="20"/>
        </w:rPr>
      </w:pPr>
      <w:r>
        <w:rPr>
          <w:spacing w:val="-5"/>
          <w:w w:val="9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Киселевский городской округ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1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021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3" w:after="0"/>
        <w:ind w:right="-1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"/>
        <w:gridCol w:w="8070"/>
        <w:gridCol w:w="685"/>
      </w:tblGrid>
      <w:tr>
        <w:trPr>
          <w:trHeight w:val="66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before="18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51"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яснительная записка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I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ой раздел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1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9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ориентиры и планируемые результаты Программы. Цель Программы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2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299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2.1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лад образовательной организации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2.2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питывающая среда ДОО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2.3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ности (сообщества) ДОО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2.4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окультурный контекст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2.5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и и культурные практики в ДОО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3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right="251" w:firstLine="3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я к планируемым результатам освоения Программы воспитани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3.1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ориентиры воспитательной работы </w:t>
            </w:r>
          </w:p>
          <w:p>
            <w:pPr>
              <w:pStyle w:val="Normal"/>
              <w:ind w:left="2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детей младенческого и раннего возраста (до 3 лет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3.2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right="1576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ориентиры воспитательной работы для детей дошкольного возраста (до 8 лет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II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тельный раздел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1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" w:right="1425" w:firstLine="3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воспитательной работы по направлениям воспитани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1.1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триотическое направление воспитания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1.2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направление воспитания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1.3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знавательное направление воспитания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1.4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и оздоровительное направление воспитания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1.5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довое направление воспитания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1.6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тико-эстетическое направление воспитания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2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бенности реализации воспитательного процесса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84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3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" w:right="90"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бенности взаимодействия педагогического коллектива с семьями воспитанников в процессе реализации Программы воспитани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III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онный раздел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1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е требования к условиям реализации Программы воспитания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2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аимодействия взрослого с детьми. События ДОО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3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предметно-пространственной среды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4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дровое обеспечение воспитательного процесса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7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5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29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методическое обеспечение реализации Программы воспитания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85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6. 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" w:right="694" w:firstLine="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бые требования к условиям, обеспечивающим достижение планируемых личностных результатов в работе  с особыми категориями детей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о воспитанию, формированию и развитию личности обучающихся в муниципальном бюджетном дошкольном образовательном учреждении Киселевского городского  округа детский сад № 7,  спроектирована на основе Примерной рабочей  программы воспитания для образовательных организаций, реализующих образовательные  программы дошкольного образования (одобрена федеральным учебно-методическим  объединением по общему образованию; протокол от 01 июля 2021 г. № 2/21). Воспитательная  работа в ДОО предполагает преемственность по отношению к достижению воспитательных целей  начального общего образования (далее – НОО), к реализации Примерной программы воспитания,  одобренной федеральным учебно-методическим объединением по общему образованию (протокол  от 02 июня 2020 г. № 2/20) и размещенной на портале https://fgosreestr.ru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О руководствуется определением понятия «образовательная программа»,  предложенным в Федеральном законе от 29 декабря 2012 г. № 273-ФЗ «Об образовании в  Российской Федерации» (далее – Федеральный закон): «образовательная программа – комплекс  основных характеристик образования (объем, содержание, планируемые результаты) и  организационно-педагогических условий, который представлен в виде учебного плана,  календарного учебного графика, рабочих программ учебных предметов, курсов, дисциплин  (модулей), иных компонентов, оценочных и методических материалов, а также в  предусмотренных настоящим Федеральным законом случаях в виде рабочей программы  воспитания, календарного плана воспитательной работы, форм аттестации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воспитания ДОО является компонентом основной образовательной и  адаптированной основной образовательной программы дошкольного образования. В соответствии  с примерной рабочей программы воспитания в ДОО структура рабочей программы воспитания  имеет три раздела – целевой, содержательный и организационный, в каждом из которых  предусматривается обязательная часть и часть, формируемая участниками образовательных  отношени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 воспитанием понимается «деятельность, направленная на развитие личности, создание 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  человека, семьи, общества и государства, формирование у обучающихся чувства патриотизма,  гражданственности, уважения к памяти защитников Отечества и подвигам Героев Отечества,  закону и правопорядку, человеку труда и старшему поколению, взаимного уважения, бережного  отношения к культурному наследию и традициям многонационального народа Российской  Федерации, природе и окружающей среде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воспитания основана на воплощении национального воспитательного идеала,  который понимается как высшая цель образования, нравственное (идеальное) представление о  человеке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снове процесса воспитания детей в ДОО лежат конституционные и национальные  ценности российского обществ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евые ориентиры – возрастные характеристики возможных достижений ребенка, которые  коррелируют с портретом выпускника ДОО и с базовыми духовно-нравственными ценностями.  Планируемые результаты определяют направления деятельности педагогов для реализации  рабочей программы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учетом особенностей социокультурной среды, в которой воспитывается ребенок, в рабочей программе воспитания отражено взаимодействие участников образовательных отношений 4 ДОО со всеми субъектами образовательных отношений. Только при подобном подходе возможно  воспитать гражданина и патриота, раскрыть способности и таланты детей, подготовить их к жизни  в высокотехнологичном, конкурентном обществе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того чтобы эти ценности осваивались ребёнком, они нашли свое отражение в основных  направлениях воспитательной работы ДОО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Ценности </w:t>
      </w:r>
      <w:r>
        <w:rPr>
          <w:b/>
          <w:bCs/>
          <w:color w:val="000000"/>
          <w:sz w:val="24"/>
          <w:szCs w:val="24"/>
          <w:lang w:eastAsia="ru-RU"/>
        </w:rPr>
        <w:t xml:space="preserve">Родины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b/>
          <w:bCs/>
          <w:color w:val="000000"/>
          <w:sz w:val="24"/>
          <w:szCs w:val="24"/>
          <w:lang w:eastAsia="ru-RU"/>
        </w:rPr>
        <w:t xml:space="preserve">природы </w:t>
      </w:r>
      <w:r>
        <w:rPr>
          <w:color w:val="000000"/>
          <w:sz w:val="24"/>
          <w:szCs w:val="24"/>
          <w:lang w:eastAsia="ru-RU"/>
        </w:rPr>
        <w:t xml:space="preserve">лежат в основе патриотического направления воспитания. Ценности </w:t>
      </w:r>
      <w:r>
        <w:rPr>
          <w:b/>
          <w:bCs/>
          <w:color w:val="000000"/>
          <w:sz w:val="24"/>
          <w:szCs w:val="24"/>
          <w:lang w:eastAsia="ru-RU"/>
        </w:rPr>
        <w:t>человека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b/>
          <w:bCs/>
          <w:color w:val="000000"/>
          <w:sz w:val="24"/>
          <w:szCs w:val="24"/>
          <w:lang w:eastAsia="ru-RU"/>
        </w:rPr>
        <w:t>семьи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b/>
          <w:bCs/>
          <w:color w:val="000000"/>
          <w:sz w:val="24"/>
          <w:szCs w:val="24"/>
          <w:lang w:eastAsia="ru-RU"/>
        </w:rPr>
        <w:t>дружбы</w:t>
      </w:r>
      <w:r>
        <w:rPr>
          <w:color w:val="000000"/>
          <w:sz w:val="24"/>
          <w:szCs w:val="24"/>
          <w:lang w:eastAsia="ru-RU"/>
        </w:rPr>
        <w:t>, сотрудничества лежат в основе социального  направления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нность </w:t>
      </w:r>
      <w:r>
        <w:rPr>
          <w:b/>
          <w:bCs/>
          <w:color w:val="000000"/>
          <w:sz w:val="24"/>
          <w:szCs w:val="24"/>
          <w:lang w:eastAsia="ru-RU"/>
        </w:rPr>
        <w:t xml:space="preserve">знания </w:t>
      </w:r>
      <w:r>
        <w:rPr>
          <w:color w:val="000000"/>
          <w:sz w:val="24"/>
          <w:szCs w:val="24"/>
          <w:lang w:eastAsia="ru-RU"/>
        </w:rPr>
        <w:t xml:space="preserve">лежит в основе познавательного направления воспитания. Ценность </w:t>
      </w:r>
      <w:r>
        <w:rPr>
          <w:b/>
          <w:bCs/>
          <w:color w:val="000000"/>
          <w:sz w:val="24"/>
          <w:szCs w:val="24"/>
          <w:lang w:eastAsia="ru-RU"/>
        </w:rPr>
        <w:t xml:space="preserve">здоровья </w:t>
      </w:r>
      <w:r>
        <w:rPr>
          <w:color w:val="000000"/>
          <w:sz w:val="24"/>
          <w:szCs w:val="24"/>
          <w:lang w:eastAsia="ru-RU"/>
        </w:rPr>
        <w:t>лежит в основе физического и оздоровительного направления 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нность </w:t>
      </w:r>
      <w:r>
        <w:rPr>
          <w:b/>
          <w:bCs/>
          <w:color w:val="000000"/>
          <w:sz w:val="24"/>
          <w:szCs w:val="24"/>
          <w:lang w:eastAsia="ru-RU"/>
        </w:rPr>
        <w:t xml:space="preserve">труда </w:t>
      </w:r>
      <w:r>
        <w:rPr>
          <w:color w:val="000000"/>
          <w:sz w:val="24"/>
          <w:szCs w:val="24"/>
          <w:lang w:eastAsia="ru-RU"/>
        </w:rPr>
        <w:t>лежит в основе трудового направления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нности </w:t>
      </w:r>
      <w:r>
        <w:rPr>
          <w:b/>
          <w:bCs/>
          <w:color w:val="000000"/>
          <w:sz w:val="24"/>
          <w:szCs w:val="24"/>
          <w:lang w:eastAsia="ru-RU"/>
        </w:rPr>
        <w:t xml:space="preserve">культуры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b/>
          <w:bCs/>
          <w:color w:val="000000"/>
          <w:sz w:val="24"/>
          <w:szCs w:val="24"/>
          <w:lang w:eastAsia="ru-RU"/>
        </w:rPr>
        <w:t xml:space="preserve">красоты </w:t>
      </w:r>
      <w:r>
        <w:rPr>
          <w:color w:val="000000"/>
          <w:sz w:val="24"/>
          <w:szCs w:val="24"/>
          <w:lang w:eastAsia="ru-RU"/>
        </w:rPr>
        <w:t>лежат в основе этико-эстетического направления  воспитания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ация рабочей программы воспитания основана на взаимодействии с разными  субъектами образовательных отношений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части, формируемой участниками образовательных отношений, определены направления  воспитания для детей с ограниченными возможностями здоровья с учетом реализуемой  адаптированной основной образовательной программы дошкольного образования, региональной и  муниципальной специфики реализации Стратегии развития воспитания в Российской Федерации  на период до 2025 года. Согласно федеральному государственному образовательному стандарту  дошкольного образования (далее – ФГОС ДО), воспитательные задачи в ДОО реализуются в  рамках пяти образовательных областей – «Социально-коммуникативное развитие»,  «Познавательное развитие», «Речевое развитие», «Художественно-эстетическое развитие»,  «Физическое развитие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ация рабочей программы воспитания в ДОО предполагает социальное партнерство с  другими организациями. 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. Целевой раздел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1. Целевые ориентиры и планируемые результаты Программы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ь Программы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Цель воспитания в дошкольной образовательной организации – </w:t>
      </w:r>
      <w:r>
        <w:rPr>
          <w:color w:val="000000"/>
          <w:sz w:val="24"/>
          <w:szCs w:val="24"/>
          <w:lang w:eastAsia="ru-RU"/>
        </w:rPr>
        <w:t>личностное развитие  дошкольников и создание условий для их позитивной социализации на основе базовых ценностей  российского общества через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формирование ценностного отношения к окружающему миру, другим людям, себе; 2) овладение первичными представлениями о базовых ценностях, а также выработанных  обществом нормах и правилах поведе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приобретение первичного опыта деятельности и поведения в соответствии с базовыми  национальными ценностями, нормами и правилами, принятыми в обществе. </w:t>
      </w:r>
      <w:r>
        <w:rPr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Задачи воспитания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формируются для каждого возрастного периода и соответствуют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основным направлениям воспитательной работы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Для детей раннего возраста (от 1,5 до 3 лет):</w:t>
      </w:r>
      <w:r>
        <w:rPr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формировать привычки к чистоте, аккуратности, самообслуживанию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воспитывать потребности к самостоятельной двигательной активности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закладывать основы будущей личности: активность, инициативность, самостоятельность;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• формировать основы доброжелательного отношения детей друг к другу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пробуждать познавательный интерес, эмоциональную отзывчивость к окружающему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eastAsia="ru-RU"/>
        </w:rPr>
        <w:t>Для детей дошкольного возраста (от 3 до 7 лет):</w:t>
      </w:r>
      <w:r>
        <w:rPr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формировать доброжелательные отношения друг к другу, умение делиться с товарищем;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• укреплять здоровье детей, создавать условия для систематического закаливания организма,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формирования и совершенствования основных видов движений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воспитывать доброжелательное отношение детей к окружающему, эмоциональную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отзывчивость на состоянии других людей, добрые чувства к животному и растительному миру;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• побуждать детей к вежливости, уважительному отношению к взрослым и сверстникам;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• продолжать работу по формированию доброжелательных взаимоотношений между детьми,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обращать внимание детей на хорошие поступки друг друга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воспитывать скромность, отзывчивость, желание быть справедливым, сильным и смелым;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учить испытывать чувство стыда за неблаговидный поступок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воспитывать у детей положительное отношение к труду, желание трудиться. Формировать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ответственное отношение к порученному заданию (умение и желание доводить дело до конца,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стремление сделать его хорошо)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воспитывать эмоциональный отклик к прекрасному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знакомить детей с русскими народными традициями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формировать первоначальные представления детей о малой родине, ее особенностях и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достопримечательностях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воспитывать бережное отношение к малой родине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прививать детям принципы свободной дискуссии, сотрудничества, содействия, уважения к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личности каждого человека, ответственности и самостоятельности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воспитывать заботу о младших, помогать и защищать их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воспитывать интерес к фольклору. Побуждать к его использованию в речи. Формировать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основы нравственности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расширять представления детей о родной стране, о государственных праздниках;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• воспитывать любовь к Родине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формировать представление о Российской Федерации как многонациональной стране.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Столица России - Москва, столица нашей области - Кемерово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формировать представления детей о Российской армии. Воспитывать уважение к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защитникам Отечества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способствовать обеспечению усвоения детьми норм и правил поведения в обществе,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освоения культуры общения с младшими, сверстниками и взрослыми; формировать представления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о добре и зле, понимание и уважение ценностей семьи и общества, сочувствия, искренности,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заботы о близких, задатков чувства долга, ответственности, уважения к различиям между людьми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формировать основы гражданственности, патриотизма как одного из основного качества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личности, заключающего в себе любовь к своей семье, уважение к истории родного города, его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культурным ценностям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формировать у детей первоначальные представления о героическом прошлом нашей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Родины, воспитание чувства гордости за свою страну, уважения к памяти погибших героев,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развитие осознанного отношения к празднику Победы как результату героического подвига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русского народа в Великой Отечественной войне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формировать у детей представление о себе, как об индивидуальной личности;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• углублять и расширять представления о Родине – России. Закреплять знания о символике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родной страны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>знакомить с известными космонавтами страны;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•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углублять знания о Российской армии. Воспитывать уважение к защитникам Отечества, к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памяти павших воинов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2. Методологические основы и принципы построения Программы воспита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одологической основой Программы воспитания являются антропологический, культурно исторический и практичные подходы. Концепция Программы воспитания основывается на базовых  ценностях воспитания, заложенных в определении воспитания, содержащемся в Федеральном  законе от 29 декабря 2012 г. № 273-ФЗ «Об образовании в Российской Федерации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Социокультурные ценности </w:t>
      </w:r>
      <w:r>
        <w:rPr>
          <w:color w:val="000000"/>
          <w:sz w:val="24"/>
          <w:szCs w:val="24"/>
          <w:lang w:eastAsia="ru-RU"/>
        </w:rPr>
        <w:t>– основные жизненные смыслы, определяющие отношение 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  Методологическими ориентирами воспитания также выступают следующие идеи  отечественной педагогики и психологии: развитие личного субъективного мнения и личности  ребенка в деятельности; духовно-нравственное, ценностное и смысловое содержание воспитания;  идея о сущности детства как сенситивного периода воспитания; амплификация (обогащение)  развития ребёнка средствами разных «специфически детских видов деятельности».  Важно отметить, что образовательный процесс в ДОО представляет собой систему и  целостное явление. Современный образовательный процесс в ДОО – система, в которой  происходит интеграция процессов формирования, развития, воспитания и обучения обучающихся.  Под целостностью образовательного процесса понимается неразрывное единство процессов  воспитания, обучения, а также развития и формирования личности. Воспитание и обучение зависят  друг от друга и имеют много общего. Содержание обучения составляет в основном научные знания  о мире. В содержании воспитания преобладают нормы, правила, ценности, идеалы. Обучение  влияет преимущественно на интеллект, воспитание обращено, в первую очередь, к потребностно мотивационной сфере личности. Оба процесса влияют на сознание, поведение, эмоции личности и ведут к ее развитию. Целостность педагогического процесса в ДОО является общепризнанным в  науке методологическим принципом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воспитания руководствуется принципами ДО, определенными ФГОС ДО. Программа воспитания построена на основе духовно-нравственных и социокультурных  ценностей и, принятых в обществе правил и норм поведения в интересах человека, семьи,  общества и опирается на следующие принципы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/>
        </w:rPr>
        <w:t xml:space="preserve">принцип гуманизма. </w:t>
      </w:r>
      <w:r>
        <w:rPr>
          <w:color w:val="000000"/>
          <w:sz w:val="24"/>
          <w:szCs w:val="24"/>
          <w:lang w:eastAsia="ru-RU"/>
        </w:rPr>
        <w:t>Приоритет жизни и здоровья человека, прав и свобод личности,  свободного развития личности; воспитание взаимоуважения, трудолюбия, гражданственности,  патриотизма, ответственности, правовой культуры, бережного отношения к природе и  окружающей среде, рационального природопользова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/>
        </w:rPr>
        <w:t xml:space="preserve">принцип ценностного единства и совместности. </w:t>
      </w:r>
      <w:r>
        <w:rPr>
          <w:color w:val="000000"/>
          <w:sz w:val="24"/>
          <w:szCs w:val="24"/>
          <w:lang w:eastAsia="ru-RU"/>
        </w:rPr>
        <w:t>Единство ценностей и смыслов  воспитания, разделяемых всеми участниками образовательных отношений, содействие,  сотворчество и сопереживание, взаимопонимание и взаимное уважение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/>
        </w:rPr>
        <w:t xml:space="preserve">принцип общего культурного образования. </w:t>
      </w:r>
      <w:r>
        <w:rPr>
          <w:color w:val="000000"/>
          <w:sz w:val="24"/>
          <w:szCs w:val="24"/>
          <w:lang w:eastAsia="ru-RU"/>
        </w:rPr>
        <w:t>Воспитание основывается на культуре и  традициях России, включая культурные особенности регион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/>
        </w:rPr>
        <w:t xml:space="preserve">принцип следования нравственному примеру. </w:t>
      </w:r>
      <w:r>
        <w:rPr>
          <w:color w:val="000000"/>
          <w:sz w:val="24"/>
          <w:szCs w:val="24"/>
          <w:lang w:eastAsia="ru-RU"/>
        </w:rPr>
        <w:t>Пример как метод воспитания позволяет  расширить нравственный опыт ребенка, побудить его к открытому внутреннему диалогу,  пробудить в нем нравственную рефлексию, обеспечить возможность выбора при построении  собственной системы ценностных отношений, продемонстрировать ребенку реальную  возможность следования идеалу в жизн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color w:val="000000"/>
          <w:sz w:val="24"/>
          <w:szCs w:val="24"/>
          <w:lang w:eastAsia="ru-RU"/>
        </w:rPr>
        <w:t xml:space="preserve">принципы безопасной жизнедеятельности. </w:t>
      </w:r>
      <w:r>
        <w:rPr>
          <w:color w:val="000000"/>
          <w:sz w:val="24"/>
          <w:szCs w:val="24"/>
          <w:lang w:eastAsia="ru-RU"/>
        </w:rPr>
        <w:t xml:space="preserve">Защищенность важных интересов личности  от внутренних и внешних угроз, воспитание через призму безопасности и безопасного поведения; - </w:t>
      </w:r>
      <w:r>
        <w:rPr>
          <w:b/>
          <w:bCs/>
          <w:color w:val="000000"/>
          <w:sz w:val="24"/>
          <w:szCs w:val="24"/>
          <w:lang w:eastAsia="ru-RU"/>
        </w:rPr>
        <w:t xml:space="preserve">принцип совместной деятельности ребенка и взрослого. </w:t>
      </w:r>
      <w:r>
        <w:rPr>
          <w:color w:val="000000"/>
          <w:sz w:val="24"/>
          <w:szCs w:val="24"/>
          <w:lang w:eastAsia="ru-RU"/>
        </w:rPr>
        <w:t xml:space="preserve">Значимость совместной  деятельности взрослого и ребенка на основе приобщения к культурным ценностям и их освоения; - </w:t>
      </w:r>
      <w:r>
        <w:rPr>
          <w:b/>
          <w:bCs/>
          <w:color w:val="000000"/>
          <w:sz w:val="24"/>
          <w:szCs w:val="24"/>
          <w:lang w:eastAsia="ru-RU"/>
        </w:rPr>
        <w:t xml:space="preserve">принцип инклюзивности. </w:t>
      </w:r>
      <w:r>
        <w:rPr>
          <w:color w:val="000000"/>
          <w:sz w:val="24"/>
          <w:szCs w:val="24"/>
          <w:lang w:eastAsia="ru-RU"/>
        </w:rPr>
        <w:t>Организация образовательного процесса, при котором все  дети, независимо от их физических, психических, интеллектуальных, культурно-этнических,  языковых и иных особенностей, включены в общую систему образов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нные принципы реализуются в укладе ДОО, включающем воспитывающие среды,  общности, культурные практики, совместную деятельность и события. 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2.1. Уклад образовательной организации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клад – общественный договор участников образовательных отношений, опирающийся на  базовые национальные ценности, содержащий традиции региона и ОО, задающий культуру  поведения сообществ, описывающий предметно-пространственную среду, деятельности и  социокультурный контекст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клад учитывает специфику и конкретные формы организации распорядка дневного,  недельного, месячного, годового циклов жизни ДОО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клад способствует формированию ценностей воспитания, которые разделяются всеми  участниками образовательных отношений (воспитанниками, родителями, педагогами и другими  сотрудниками ДОО)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лючевыми моментами уклада ДОО являются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жедневое воспитательно-образовательное взаимодействие педагогов с воспитанниками  и их семьями в различных формах: беседы, консультирование, занятия, совместная игровая  деятельность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дение 1 раз в 1-2 месяца общих мероприятий, в которых принимают участие все  педагоги и воспитанники ДОО вместе с родителями (утренники, досуги, конкурсы, соревнования)  в целях формирования партнерских взаимоотношений взрослых и детей и активного вовлечения  ребенка в социум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жегодно, на основе мониторинга эффективности педагогического процесса  определяются годовые задачи, являющиеся приоритетным направлением деятельности педагогов  ДОО в течение всего учебного года. Это позволяет скорректировать и тем самым повысить  эффективность воспитательной работы в целях формирования у ребенка системы ценностей и  взглядов на окружающий мир и своем месте в нём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Традиции ДОО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ень знаний (1 сентября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ень воспитателя и дошкольного работника (27 сентября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деля фольклорных праздников «Осенины» (октябрь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ень матери (ноябрь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акции («Птичья столовая», «День добра», «Пристегни самое дорогое», «Посади дерево» (в течение всего года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звлечения («Встреча с дедом Морозом», «Новогодние утренники», «Прощание с елочкой», «Масленица», «Встреча весны», «День Птиц», «День Земли» (в течение всего года); - день смеха (1 апреля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деля здоровь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ень Победы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дни рождения детей во всех возрастных группах ДОО (ежемесячно)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мероприятия являются традиционными и организуются в образовательном учреждении каждый год, соответствуют реализуемой основной образовательной программе ДОО, особенностями и потребностями всех субъектов образовательного процесса, особенностями национального календаря праздников Российской Федерации (мероприятия отражены в календарном плане). 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2.2. Воспитывающая среда ДОО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ывающая среда — это особая форма организации образовательного процесса,  реализующего цель и задачи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ывающая среда определяется целью и задачами воспитания, духовно-нравственными  и социокультурными ценностями, образцами и практиками. Основными характеристиками  воспитывающей среды являются ее насыщенность и структурированность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Муниципальное бюджетное дошкольное образовательное учреждение Киселёвского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городского округа детский сад № 7 комбинированного вида расположено в городе Киселёвске,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Кемеровской области – Кузбасс и имеет два корпуса, которые расположены в районе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Афонино по следующим адресам: ул. Садовая, дом 7 и ул. Лутугина , дом 3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Здание детского сада, расположенное по адресу ул. Садовая дом 7 и ул. Лутугина , дом 39 типовое,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двухэтажное. Территории ДОО благоустроены, все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прогулочные участки имеют ухоженный вид, озеленены; имеются разнообразные зеленые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насаждения (деревья и кустарники), газоны, клумбы, цветники. Каждая группа имеет свой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отдельный участок, оборудованный с учетом возрастных потребностей. Игровые участки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оснащены малыми спортивными сооружениями: оборудование для равновесия, метания и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прыжков. Так же, на каждом участке имеются: песочницы, беседки, скамейки, цветники. Большое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внимание уделено безопасности воспитанников и персонала. Территория детского сада ограждена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высоким забором, вход на территорию учреждения возможен только через калитку, которая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открывается сотрудником охраны по звонку посетителя по «домофону», установленного на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калитке, а пропуск посетителей осуществляется после уточнения сотрудником цели посещения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детского сада и фамилии сотрудника, к которому прибыл посетитель. Так же территория ДО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оснащена системой видеонаблюдения по всему периметру, перед каждой прогулкой педагогами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осуществляется обход территории своего участка. 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В микрорайоне детского сада расположены высотные дома. Вблизи образовательного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учреждения расположены: детская библиотека – филиал 6, ,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shd w:fill="FFFFFF" w:val="clear"/>
          <w:lang w:eastAsia="ru-RU"/>
        </w:rPr>
        <w:t>общеобразовательная школа № 35, №16  детская поликлиника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2.3. Общности (сообщества) ДОО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Общность – </w:t>
      </w:r>
      <w:r>
        <w:rPr>
          <w:color w:val="000000"/>
          <w:sz w:val="24"/>
          <w:szCs w:val="24"/>
          <w:lang w:eastAsia="ru-RU"/>
        </w:rPr>
        <w:t>устойчивая система связей и отношений между людьми, имеющая единые  ценностно-смысловые основания и конкретные целевые ориентиры. Общность – это качественная  характеристика любого объединения людей, определяющая степень их единства и совместности  (детско-взрослая, детская, профессиональная, профессионально-родительская)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Профессиональная общность — </w:t>
      </w:r>
      <w:r>
        <w:rPr>
          <w:color w:val="000000"/>
          <w:sz w:val="24"/>
          <w:szCs w:val="24"/>
          <w:lang w:eastAsia="ru-RU"/>
        </w:rPr>
        <w:t>это устойчивая система связей и отношений между  людьми, единство целей и задач воспитания, реализуемое всеми сотрудниками ДОО. Сами  участники общности должны разделять те ценности, которые заложены в основу Программы  воспитания. Основой эффективности такой общности является рефлексия собственной  профессиональной деятельност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тель, а также другие сотрудники должны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быть примером в формировании полноценных и сформированных ценностных  ориентиров, норм общения и поведе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отивировать детей к общению друг с другом, поощрять даже самые незначительные  стремления к общению и взаимодействию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ощрять детскую дружбу, стараться, чтобы дружба между отдельными детьми внутри  группы сверстников принимала общественную направленность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ботиться о том, чтобы дети непрерывно приобретали опыт общения на основе чувства  доброжелательност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действовать проявлению детьми заботы об окружающих, учить проявлять чуткость к  сверстникам, побуждать детей сопереживать, беспокоиться, проявлять внимание к заболевшему  товарищу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оспитывать в детях такие качества личности, которые помогают влиться в общество  сверстников (организованность, общительность, отзывчивость, щедрость, доброжелательность и  пр.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чить детей совместной деятельности, насыщать их жизнь событиями, которые  сплачивали бы и объединяли ребят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оспитывать в детях чувство ответственности перед группой за свое поведение. </w:t>
      </w:r>
      <w:r>
        <w:rPr>
          <w:b/>
          <w:bCs/>
          <w:color w:val="000000"/>
          <w:sz w:val="24"/>
          <w:szCs w:val="24"/>
          <w:lang w:eastAsia="ru-RU"/>
        </w:rPr>
        <w:t xml:space="preserve">Профессионально-родительская общность </w:t>
      </w:r>
      <w:r>
        <w:rPr>
          <w:color w:val="000000"/>
          <w:sz w:val="24"/>
          <w:szCs w:val="24"/>
          <w:lang w:eastAsia="ru-RU"/>
        </w:rPr>
        <w:t>включает сотрудников ДОО и всех взрослых членов семей воспитанников, которых связывают не только общие ценности, цели развития и  воспитания детей, но и уважение друг к другу. Основная задача - объединение усилий по  воспитанию ребенка в семье и в ДОО. Зачастую поведение ребенка сильно различается дома и в  ДОО. Без совместного обсуждения воспитывающими взрослыми особенностей ребенка  невозможно выявление и в дальнейшем создание условий, которые необходимы для его  оптимального и полноценного развития и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етско-взрослая общность</w:t>
      </w:r>
      <w:r>
        <w:rPr>
          <w:color w:val="000000"/>
          <w:sz w:val="24"/>
          <w:szCs w:val="24"/>
          <w:lang w:eastAsia="ru-RU"/>
        </w:rPr>
        <w:t>. Для общности характерно содействие друг другу,  сотворчество и сопереживание, взаимопонимание и взаимное уважение, отношение к ребенку как к  полноправному человеку, наличие общих симпатий, ценностей и смыслов у всех участников  общности. 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тско-взрослая общность является источником и механизмом воспитания ребенка.  Находясь в общности, ребенок сначала приобщается к тем правилам и нормам, которые вносят  взрослые в общность, а затем эти нормы усваиваются ребенком и становятся его собственным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ность строится и задается системой связей и отношений ее участников. В каждом  возрасте и каждом случае она будет обладать своей спецификой в зависимости от решаемых  воспитательных задач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Детская общность. </w:t>
      </w:r>
      <w:r>
        <w:rPr>
          <w:color w:val="000000"/>
          <w:sz w:val="24"/>
          <w:szCs w:val="24"/>
          <w:lang w:eastAsia="ru-RU"/>
        </w:rPr>
        <w:t>Общество сверстников - необходимое условие полноценного развития  личности ребенка. Здесь он непрерывно приобретает способы общественного поведения, под  руководством воспитателя учится умению дружно жить, сообща играть, трудиться, заниматься,  достигать поставленной цели. Чувство приверженности к группе сверстников рождается тогда,  когда ребенок впервые начинает понимать, что рядом с ним такие же, как он сам, что свои желания  необходимо соотносить с желаниями других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тель воспитывает у детей навыки и привычки поведения, качества, определяющие  характер взаимоотношений ребенка с другими людьми и его успешность в том или ином  сообществе. Придаёт детским взаимоотношениям дух доброжелательности, развивает у детей  стремление и умение помогать как старшим, так и друг другу, оказывать сопротивление плохим  поступкам, общими усилиями достигать поставленной цел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дним из видов детских общностей являются разновозрастные детские общности. В  детском саду созданы условия для взаимодействия ребенка как со старшими, так и с младшими  детьми. Включенность ребенка в отношения со старшими, помимо подражания и приобретения  нового, рождает опыт послушания, следования общим для всех правилам, нормам поведения и  традициям. Отношения с младшими — это возможность для ребенка стать авторитетом и образцом  для подражания, а также пространство для воспитания заботы и ответственност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Культура поведения воспитателя в общностях как значимая составляющая уклада. </w:t>
      </w:r>
      <w:r>
        <w:rPr>
          <w:color w:val="000000"/>
          <w:sz w:val="24"/>
          <w:szCs w:val="24"/>
          <w:lang w:eastAsia="ru-RU"/>
        </w:rPr>
        <w:t>Общая психологическая атмосфера, эмоциональный настрой группы, спокойная обстановка,  отсутствие спешки, разумная сбалансированность планов - это необходимые условия нормальной  жизни и развития дете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оспитатели соблюдают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кодекс нормы профессиональной этики и поведения</w:t>
      </w:r>
      <w:r>
        <w:rPr>
          <w:color w:val="000000"/>
          <w:sz w:val="24"/>
          <w:szCs w:val="24"/>
          <w:lang w:eastAsia="ru-RU"/>
        </w:rPr>
        <w:t>: - педагог всегда выходит навстречу родителям и приветствует родителей и детей первым; - улыбка - всегда обязательная часть приветств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дагог описывает события и ситуации, но не даёт им оценк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дагог не обвиняет родителей и не возлагает на них ответственность за поведение  детей в детском саду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он общения ровный и дружелюбный, исключается повышение голос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важительное отношение к личности воспитанник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мение заинтересованно слушать собеседника и сопереживать ему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мение видеть и слышать воспитанника, сопереживать ему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авновешенность и самообладание, выдержка в отношениях с детьм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мение быстро и правильно оценивать сложившуюся обстановку и в то же время не  торопиться с выводами о поведении и способностях воспитанников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мение сочетать мягкий эмоциональный и деловой тон в отношениях с детьми; - умение сочетать требовательность с чутким отношением к воспитанникам; - знание возрастных и индивидуальных особенностей воспитанников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ответствие внешнего вида статусу воспитателя детского сада. 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Особенности социального окружения ДОО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тский сад посещают 179 воспитанников. По социальному статусу семьи воспитанников, посещающих ДОО: полные, благополучные – 78 %, неполные - 22 %, многодетные – 18 %. Среди воспитанников 15 детей разных национальностей: армяне, киргизы, татары, таджики. 7 воспитанников – дети из малообеспеченных семе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едагогическом составе - одинаковое соотношение профессионалов с большим опытом  педагогической практики и молодых педагогов с достаточно высоким уровнем творческой  активности, и профессиональной инициативы. 84% педагогов высшей и первой квалификационной  категории. Педагоги организуют образовательный и воспитательный процесс в полном объеме, о  чем свидетельствуют позитивная динамика результатов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ые отрицательные источники влияния на воспитанников – социальные сети, компьютерные игры. К отрицательному источнику, по мнению коллектива педагогов ДОО, относится низкий образовательный уровень родителей обучающихся, а к положительному источнику – созданные комфортные безопасные условия для образовательного процесса. 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Особенности контингента воспитанников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учреждении функционируют 8 групп, из них 8 групп общеразвивающей  направленности, Комплектование осуществляется по возрастному принципу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I младшая группа – 1,5 - 3 года (1 группа общеразвивающей направленности); II младшая группа – 3 - 4 года (1 группа общеразвивающей направленности); средняя группа – 4 - 5 лет (2 группы, 1 группа общеразвивающей направленности и 1  группа комбинированной направленности (нарушения речи)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аршая группа – 5 - 6 лет (1 группа комбинированной направленности (нарушения речи));  подготовительная группа – 6 - 7 лет (2 группы, 1 группа общеразвивающей  направленности и 1 группа компенсирующей направленности (нарушения речи)). 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2.4. Социокультурный контекст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циокультурный контекст — это социальная и культурная среда, в которой человек растет  и живет. Он также включает в себя влияние, которое среда оказывает на идеи и поведение  человек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циокультурные ценности являются определяющими в структурно-содержательной  основе Программы воспитания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циокультурный контекст воспитания является вариативной составляющей  воспитательной программы. Он учитывает этнокультурные, конфессиональные и региональные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бенности и направлен на формирование ресурсов воспитательной программы. Реализация социокультурного контекста опирается на построение социального партнерства  образовательной организаци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мках социокультурного контекста повышается роль родительской общественности как  субъекта образовательных отношений в Программе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  партнерства. Сотрудничество с каждым учреждением строится на договорной основе с  определением конкретных задач по развитию ребенка и конкретной деятельности. Развитие  социальных связей дошкольного образовательного учреждения с культурными и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ыми учреждениями дает дополнительный импульс для духовного развития и  обогащения личности ребенка с первых лет жизни, совершенствует конструктивные взаимоотношения с родителями, строящиесяна идее социального партнерств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 территории микрорайона детского сада и в шаговой доступности от нее расположены </w:t>
      </w:r>
      <w:r>
        <w:rPr>
          <w:i/>
          <w:iCs/>
          <w:color w:val="000000"/>
          <w:sz w:val="24"/>
          <w:szCs w:val="24"/>
          <w:lang w:eastAsia="ru-RU"/>
        </w:rPr>
        <w:t>организации, полезные для проведения экскурсионных мероприятий с дошкольниками</w:t>
      </w:r>
      <w:r>
        <w:rPr>
          <w:color w:val="000000"/>
          <w:sz w:val="24"/>
          <w:szCs w:val="24"/>
          <w:lang w:eastAsia="ru-RU"/>
        </w:rPr>
        <w:t>: − детская поликлиника № 3 (оказание лечебно-профилактической помощи детям); − СОШ № 35, № 16 (обеспечение преемственности в образовательном процессе на основе сотрудничества педагогов ДОУ, учителей школы и родителей; создание условий для возникновения и поддержания интереса к обучению в школе; создание условий для успешной адаптации дошкольников к условиям школьного обучения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−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етская библиотека (художественно-эстетическое и речевое развитие детей); − центр детского творчества (развитие творческих способностей воспитанников); − краеведческий музей (познавательное и речевое развитие детей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ование технологий по краеведению позволяет познакомить детей с культурой и особенностями региона, дать представления о профессиях родного края, об истории их развития, изучить деятельность знаменитых земляков, имена которых известны за пределами региона, заложить основы национальной гордост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мках реализации социокультурного контекста ДОО реализует следующие традиционные мероприятия с родителями (законными представителями)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знакомление родителей с результатами работы ДОO на общих родительских собраниях, анализом участия родительской общественности в жизни ДОO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знакомление родителей с содержанием работы ДОO, направленной на физическое,  психическое и социальное развитие ребенк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частие в составлении планов спортивных и культурно-массовых мероприятий, работы родительского комитет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целенаправленная работа, пропагандирующая общественное дошкольное воспитание в  его разных формах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учение конкретным приемам и методам воспитания и развития ребенка в разных  видах детской деятельности на семинарах-практикумах, консультациях и открытых занятиях.  Так же, участие родителей в жизни группы и ДОO в целом позволяет приобщить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дительскую общественность к реализации задач программы и способствует выстраиванию  субъектных отношений с семьями воспитанников. 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2.5. Деятельности и культурные практики в ДОО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ли и задачи воспитания реализуются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во всех видах деятельности </w:t>
      </w:r>
      <w:r>
        <w:rPr>
          <w:color w:val="000000"/>
          <w:sz w:val="24"/>
          <w:szCs w:val="24"/>
          <w:lang w:eastAsia="ru-RU"/>
        </w:rPr>
        <w:t>дошкольника,  обозначенных во ФГОС ДО. В качестве средств реализации цели воспитания выступают  следующие основные виды деятельности и культурные практики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едметно-целевая (виды деятельности, организуемые взрослым, в которых он  открывает ребенку смысл и ценность человеческой деятельности, способы ее реализации  совместно с родителями, воспитателями, сверстниками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ультурные практики (активная, самостоятельная апробация каждым ребенком  инструментального и ценностного содержаний, полученных от взрослого, и способов их  реализации в различных видах деятельности через личный опыт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вободная инициативная деятельность ребенка (его спонтанная самостоятельная  активность, в рамках которой он реализует свои базовые устремления: любознательность,  общительность, опыт деятельности на основе усвоенных ценностей)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иды детской деятельности </w:t>
      </w:r>
      <w:r>
        <w:rPr>
          <w:b/>
          <w:bCs/>
          <w:color w:val="000000"/>
          <w:sz w:val="24"/>
          <w:szCs w:val="24"/>
          <w:lang w:eastAsia="ru-RU"/>
        </w:rPr>
        <w:t>в раннем возрасте</w:t>
      </w:r>
      <w:r>
        <w:rPr>
          <w:color w:val="000000"/>
          <w:sz w:val="24"/>
          <w:szCs w:val="24"/>
          <w:lang w:eastAsia="ru-RU"/>
        </w:rPr>
        <w:t>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едметная деятельность и игры с составными и динамическими игрушками; - экспериментирование с материалами и веществами (песок, вода, тесто и пр.); - общение с взрослым и совместные игры со сверстниками под руководством взрослого; - самообслуживание и действия с бытовыми предметами-орудиями (ложка, совок, лопатка  и пр.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осприятие смысла музыки, сказок, стихов, рассматривание картинок, двигательная  активность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дошкольном возрасте воспитательная работа осуществляется в следующих видах  деятельности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Игровая деятельность </w:t>
      </w:r>
      <w:r>
        <w:rPr>
          <w:color w:val="000000"/>
          <w:sz w:val="24"/>
          <w:szCs w:val="24"/>
          <w:lang w:eastAsia="ru-RU"/>
        </w:rPr>
        <w:t>представлена в разнообразных формах - это дидактические и  сюжетно-дидактические, развивающие, подвижные игры, игры-путешествия, игровые проблемные  ситуации, игры-инсценировки, игры-этюды и пр. При этом обогащение игрового опыта творческих  игр детей тесно связано с содержанием непосредственно организованной образовательной  деятельности. Организация сюжетно-ролевых, режиссерских, театрализованных игр и игр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раматизаций осуществляется преимущественно в режимных моментах (в утренний отрезок  времени и во второй половине дня)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Коммуникативная деятельность </w:t>
      </w:r>
      <w:r>
        <w:rPr>
          <w:color w:val="000000"/>
          <w:sz w:val="24"/>
          <w:szCs w:val="24"/>
          <w:lang w:eastAsia="ru-RU"/>
        </w:rPr>
        <w:t>направлена на решение задач, связанных с развитием  свободного общения детей и освоением всех компонентов устной речи, освоение культуры  общения и этикета, воспитание толерантности, подготовки к обучению грамоте (в старшем  дошкольном возрасте)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знавательно-исследовательская деятельность </w:t>
      </w:r>
      <w:r>
        <w:rPr>
          <w:color w:val="000000"/>
          <w:sz w:val="24"/>
          <w:szCs w:val="24"/>
          <w:lang w:eastAsia="ru-RU"/>
        </w:rPr>
        <w:t>включает в себя широкое познание  детьми объектов живой и неживой природы, предметного и социального мира (мира взрослых и  детей, деятельности людей, знакомство с семьей и взаимоотношениями людей, городом, страной и  другими странами), безопасного поведения, освоение средств и способов познания  (моделирования, экспериментирования), сенсорное и математическое развитие дете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Восприятие художественной литературы и фольклора </w:t>
      </w:r>
      <w:r>
        <w:rPr>
          <w:color w:val="000000"/>
          <w:sz w:val="24"/>
          <w:szCs w:val="24"/>
          <w:lang w:eastAsia="ru-RU"/>
        </w:rPr>
        <w:t>организуется как процесс  слушания детьми произведений художественной и познавательной литературы, направленный на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читательских интересов детей, развитие способности восприятия литературного текста и  общения по поводу прочитанного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Конструирование и изобразительная деятельность детей </w:t>
      </w:r>
      <w:r>
        <w:rPr>
          <w:color w:val="000000"/>
          <w:sz w:val="24"/>
          <w:szCs w:val="24"/>
          <w:lang w:eastAsia="ru-RU"/>
        </w:rPr>
        <w:t>представлена разными видами  художественно-творческой (рисование, лепка, аппликация) деятельности. Художественно творческая деятельность неразрывно связана со знакомством детей с изобразительным искусством,  развитием способности художественного восприятия. Художественное восприятие произведений  искусства существенно обогащает личный опыт дошкольников, обеспечивает интеграцию между  познавательно-исследовательской, коммуникативной и продуктивной видами деятельности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Музыкальная деятельность </w:t>
      </w:r>
      <w:r>
        <w:rPr>
          <w:color w:val="000000"/>
          <w:sz w:val="24"/>
          <w:szCs w:val="24"/>
          <w:lang w:eastAsia="ru-RU"/>
        </w:rPr>
        <w:t xml:space="preserve">организуется в процессе музыкальных занятий, которые  проводятся музыкальным руководителем в специально оборудованном помещении.  </w:t>
      </w:r>
      <w:r>
        <w:rPr>
          <w:b/>
          <w:bCs/>
          <w:color w:val="000000"/>
          <w:sz w:val="24"/>
          <w:szCs w:val="24"/>
          <w:lang w:eastAsia="ru-RU"/>
        </w:rPr>
        <w:t xml:space="preserve">Двигательная деятельность </w:t>
      </w:r>
      <w:r>
        <w:rPr>
          <w:color w:val="000000"/>
          <w:sz w:val="24"/>
          <w:szCs w:val="24"/>
          <w:lang w:eastAsia="ru-RU"/>
        </w:rPr>
        <w:t xml:space="preserve">организуется в процессе занятий физической культурой.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Воспитательная деятельность, осуществляемая в ходе режимных моментов </w:t>
      </w:r>
      <w:r>
        <w:rPr>
          <w:color w:val="000000"/>
          <w:sz w:val="24"/>
          <w:szCs w:val="24"/>
          <w:lang w:eastAsia="ru-RU"/>
        </w:rPr>
        <w:t>требует  особых форм работы в соответствии с реализуемыми задачами воспитания и развития ребенка. В  режимных процессах, в свободной детской деятельности воспитатель создает по мере  необходимости, дополнительно развивающие проблемно-игровые или практические ситуации,  побуждающие дошкольников применить имеющийся опыт, проявить инициативу, активность для  самостоятельного решения возникшей задач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Воспитательная деятельность, осуществляемая в утренний отрезок времени </w:t>
      </w:r>
      <w:r>
        <w:rPr>
          <w:color w:val="000000"/>
          <w:sz w:val="24"/>
          <w:szCs w:val="24"/>
          <w:lang w:eastAsia="ru-RU"/>
        </w:rPr>
        <w:t>включает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блюдения - в уголке природы, за деятельностью взрослых (сервировка стола к  завтраку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практических, игровых, проблемных ситуаций и ситуаций общения,  сотрудничества, гуманных проявлений, заботы о малышах в детском саду, проявлений  эмоциональной отзывчивости к взрослым и сверстникам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рудовые поручения (сервировка столов к завтраку, уход за комнатными растениями и  пр.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беседы и разговоры с детьми по их интересам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ассматривание дидактических картинок, иллюстраций, просмотр видеоматериалов  разнообразного содержания, воспитывающих социально-нравственные, патриотические чувства и  культуру поведе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работу по воспитанию у детей культурно-гигиенических навыков и культуры здоровья.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Воспитательная деятельность, осуществляемая во время прогулки, включает: </w:t>
      </w:r>
      <w:r>
        <w:rPr>
          <w:color w:val="000000"/>
          <w:sz w:val="24"/>
          <w:szCs w:val="24"/>
          <w:lang w:eastAsia="ru-RU"/>
        </w:rPr>
        <w:t>- подвижные игры и упражнения, направленные на формирование представлений в  области физической культуры, здоровья и безопасного образа жизн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блюдения за объектами и явлениями природы, направленное на установление  разнообразных связей и зависимостей в природе, воспитание отношения к ней; - сюжетно-ролевые и конструктивные игры (с песком, со снегом, с природным  материалом), направленные на формирование умения сотрудничать и анализировать поступки  сверстников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элементарную трудовую деятельность детей на участке детского сад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вободное общение воспитателя с детьм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Культурные практики – </w:t>
      </w:r>
      <w:r>
        <w:rPr>
          <w:color w:val="000000"/>
          <w:sz w:val="24"/>
          <w:szCs w:val="24"/>
          <w:lang w:eastAsia="ru-RU"/>
        </w:rPr>
        <w:t>это ситуативное, автономное, самостоятельное, инициируемое  взрослым или самим ребенком приобретение и повторение различного опыта общения и  взаимодействия с людьми в различных ситуациях, командах, сообществах и общественных  структурах с взрослыми, сверстниками и младшими детьми. Это также освоение позитивного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жизненного опыта сопереживания, доброжелательности и любви, дружбы, помощи, заботы,  альтруизма, а также негативного опыта недовольства, обиды, ревности, протеста, грубости.  На основе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культурных практик </w:t>
      </w:r>
      <w:r>
        <w:rPr>
          <w:color w:val="000000"/>
          <w:sz w:val="24"/>
          <w:szCs w:val="24"/>
          <w:lang w:eastAsia="ru-RU"/>
        </w:rPr>
        <w:t>ребенка формируются его привычки, пристрастия,  интересы и излюбленные занятия, обогащается опыт общения со взрослыми, сверстниками и  младшими детьми, приобретается собственный нравственный, эмоциональный опыт  сопереживания, заботы, эмпатии, помощи. Таким образом, культурные практики включают  обычные (привычные, повседневные) способы самоопределения и самореализации, тесно  связанные с содержанием его бытия и события с другими людьми и поэтому обеспечивают  реализацию универсальных культурных умений ребенка, включают готовность и способность  ребенка действовать во всех обстоятельствах жизни и деятельности на основе культурных норм.  Культурные практики планируются воспитателем во второй половине дня после сна. В  культурных практиках воспитателем создается атмосфера свободы выбора, творческого обмена и  самовыражения, сотрудничества взрослого и детей. Организация культурных практик носит  преимущественно подгрупповой характер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Совместная игра воспитателя и детей (сюжетно-ролевая, режиссерская, игра драматизация, строительно-конструктивные игры)</w:t>
      </w:r>
      <w:r>
        <w:rPr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Ситуации общения и накопления  положительного социально-эмоционального опыта носят проблемный характер и заключают в себе  жизненную проблему близкую детям дошкольного возраста, в разрешении которой они принимают  непосредственное участие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Творческая мастерская </w:t>
      </w:r>
      <w:r>
        <w:rPr>
          <w:color w:val="000000"/>
          <w:sz w:val="24"/>
          <w:szCs w:val="24"/>
          <w:lang w:eastAsia="ru-RU"/>
        </w:rPr>
        <w:t>предоставляет детям условия для использования и применения  знаний и умений. Мастерские разнообразны по своей тематике, содержанию, например, занятия  рукоделием, приобщение к народным промыслам («В гостях у народных мастеров»), просмотр  познавательных презентаций, оформление художественной галереи, книжного уголка или  библиотеки («Мастерская книгопечатания», «В гостях у сказки»), игры и коллекционирование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Музыкально-театральная и литературная гостиная (детская студия) - </w:t>
      </w:r>
      <w:r>
        <w:rPr>
          <w:color w:val="000000"/>
          <w:sz w:val="24"/>
          <w:szCs w:val="24"/>
          <w:lang w:eastAsia="ru-RU"/>
        </w:rPr>
        <w:t>форма  организации художественно-творческой деятельности детей, предполагающая организацию  восприятия музыкальных и литературных произведений, творческую деятельность детей и  свободное общение воспитателя и детей на литературном или музыкальном материале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Сенсорный и интеллектуальный тренинг – </w:t>
      </w:r>
      <w:r>
        <w:rPr>
          <w:color w:val="000000"/>
          <w:sz w:val="24"/>
          <w:szCs w:val="24"/>
          <w:lang w:eastAsia="ru-RU"/>
        </w:rPr>
        <w:t>система заданий, преимущественно игрового  характера, обеспечивающая становление системы сенсорных эталонов (цвета, формы,  пространственных отношений и др.). Сюда относятся развивающие игры, логические упражнения,  занимательные задач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Детский досуг - </w:t>
      </w:r>
      <w:r>
        <w:rPr>
          <w:color w:val="000000"/>
          <w:sz w:val="24"/>
          <w:szCs w:val="24"/>
          <w:lang w:eastAsia="ru-RU"/>
        </w:rPr>
        <w:t>вид деятельности, целенаправленно организуемый взрослыми для игры,  развлечения, отдыха. Иногда досуг организуется как «кружок». Например, для занятий  рукоделием, художественным трудом и пр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Коллективная и индивидуальная трудовая деятельность </w:t>
      </w:r>
      <w:r>
        <w:rPr>
          <w:color w:val="000000"/>
          <w:sz w:val="24"/>
          <w:szCs w:val="24"/>
          <w:lang w:eastAsia="ru-RU"/>
        </w:rPr>
        <w:t>носит общественно полезный  характер и организуется как хозяйственно-бытовой труд и труд в природе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 xml:space="preserve">Свободная деятельность </w:t>
      </w:r>
      <w:r>
        <w:rPr>
          <w:color w:val="000000"/>
          <w:sz w:val="24"/>
          <w:szCs w:val="24"/>
          <w:lang w:eastAsia="ru-RU"/>
        </w:rPr>
        <w:t>сопровождается организацией педагогической поддержки  самодеятельных детских игр (сюжетно-ролевых, режиссерских, игр-экспериментирований), а  также организуемых по инициативе самих детей игр с правилами, подвижных, досуговых,  народных). Воспитатель поощряет проявления разнообразной игровой активности,  инициативности, самостоятельности; предоставляет возможность свободного выбора тематики,  партнеров, способов и средств реализации собственной деятельност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Самостоятельная деятельность детей </w:t>
      </w:r>
      <w:r>
        <w:rPr>
          <w:color w:val="000000"/>
          <w:sz w:val="24"/>
          <w:szCs w:val="24"/>
          <w:lang w:eastAsia="ru-RU"/>
        </w:rPr>
        <w:t>направлена на то, чтобы ребёнок приобрёл свой  личный опыт, в совместной деятельности развил его, а в непосредственно-образовательной  деятельности – обобщи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Для формирования детской самостоятельности педагог должен выстраивать  образовательную среду таким образом, чтобы дети могли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читься на собственном опыте, экспериментировать с различными объектами, в том  числе с растениям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ходиться в течение дня, как в одновозрастных, так и в разновозрастных группах; - изменять или конструировать игровое пространство в соответствии с возникающими  игровыми ситуациями; 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быть автономными в своих действиях и принятии доступных им решений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3.Требования к планируемым результатам освоения Программы воспита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уемые результаты воспитания носят отсроченный характер, но деятельность  воспитателя нацелена на перспективу развития и становления личности ребенка. Поэтому  результаты достижения цели воспитания даны в виде целевых ориентиров, представленных в виде  обобщенных портретов ребенка к концу дошкольного возраста. Основы личности закладываются в  дошкольном детстве, и, если какие-либо линии развития не получат своего становления в детстве,  это может отрицательно сказаться на гармоничном развитии человека в будущем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уровне ДО не осуществляется оценка результатов воспитательной работы в  соответствии с ФГОС ДО, так как «целевые ориентиры основной образовательной программы  дошкольного образования не подлежат непосредственной оценке, в том числе в виде  педагогической диагностики (мониторинга), и не являются основанием для их формального  сравнения с реальными достижениями детей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Цель системы самоанализа воспитательной работы: </w:t>
      </w:r>
      <w:r>
        <w:rPr>
          <w:color w:val="000000"/>
          <w:sz w:val="24"/>
          <w:szCs w:val="24"/>
          <w:lang w:eastAsia="ru-RU"/>
        </w:rPr>
        <w:t>получение объективной  информации о состоянии качества воспитательной деятельности в ДОО, тенденциях ее изменения  и причинах, влияющих на ее уровень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чество воспитания представляет собой соотношение поставленных в этой области целей и  реально полученных результатов, определенных в соответствии с потребностями и перспективами  развития личности и общества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чество воспитания оценивается </w:t>
      </w:r>
      <w:r>
        <w:rPr>
          <w:i/>
          <w:iCs/>
          <w:color w:val="000000"/>
          <w:sz w:val="24"/>
          <w:szCs w:val="24"/>
          <w:lang w:eastAsia="ru-RU"/>
        </w:rPr>
        <w:t>по трем основным направлениям</w:t>
      </w:r>
      <w:r>
        <w:rPr>
          <w:color w:val="000000"/>
          <w:sz w:val="24"/>
          <w:szCs w:val="24"/>
          <w:lang w:eastAsia="ru-RU"/>
        </w:rPr>
        <w:t>: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ценка качества и организации воспитательной деятельност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ценка качества результатов воспитания;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оценка созданных условий для развития личности дошкольников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1. Оценка качества и организации воспитательной деятельности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казатели </w:t>
      </w:r>
      <w:r>
        <w:rPr>
          <w:color w:val="000000"/>
          <w:sz w:val="24"/>
          <w:szCs w:val="24"/>
          <w:lang w:eastAsia="ru-RU"/>
        </w:rPr>
        <w:t>оценки соответствия рабочей программы воспитания требованиям ФГОС ДО и  ФЗ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личие рабочей программы воспитания;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личие календарного плана воспитательной работы в каждой возрастной группе; - соответствие целевого и содержательного компонента возрастным и индивидуальным  особенностям обучающихся;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целевая направленность, содержание учитывают результаты изучения спроса на услуги  со стороны потребителей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целевая направленность, содержание разработаны в соответствии со спецификой  национальных, социокультурных и иных условий, в которых осуществляется деятельность. 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2.Оценка созданных условий для развития личности дошкольников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казатели </w:t>
      </w:r>
      <w:r>
        <w:rPr>
          <w:color w:val="000000"/>
          <w:sz w:val="24"/>
          <w:szCs w:val="24"/>
          <w:lang w:eastAsia="ru-RU"/>
        </w:rPr>
        <w:t>оценки качества основных психолого-педагогических условий: - уважение взрослых к человеческому достоинству детей, формирование и поддержка их  положительной самооценки, уверенности в собственных возможностях и способностях; - построение воспитательной деятельности на основе взаимодействия взрослых с детьми,  ориентированного на интересы и возможности каждого ребенка и учитывающего социальную  ситуацию его развит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ддержка взрослыми положительного, доброжелательного отношения детей друг к  другу и взаимодействия детей друг с другом в разных видах деятельност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озможность выбора детьми материалов, видов активности, участников совместной  деятельности и обще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оддержка родителей (законных представителей) в воспитании детей, охране и  укреплении их здоровья, вовлечение семей непосредственно в воспитательную деятельность. </w:t>
      </w:r>
      <w:r>
        <w:rPr>
          <w:b/>
          <w:bCs/>
          <w:color w:val="000000"/>
          <w:sz w:val="24"/>
          <w:szCs w:val="24"/>
          <w:lang w:eastAsia="ru-RU"/>
        </w:rPr>
        <w:t xml:space="preserve">Показатели </w:t>
      </w:r>
      <w:r>
        <w:rPr>
          <w:color w:val="000000"/>
          <w:sz w:val="24"/>
          <w:szCs w:val="24"/>
          <w:lang w:eastAsia="ru-RU"/>
        </w:rPr>
        <w:t>оценки качества кадровых условий реализации Программы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ровень квалификации педагогических кадров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компетентность педагогических кадров;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фессиональные достижения педагогических кадров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казатели </w:t>
      </w:r>
      <w:r>
        <w:rPr>
          <w:color w:val="000000"/>
          <w:sz w:val="24"/>
          <w:szCs w:val="24"/>
          <w:lang w:eastAsia="ru-RU"/>
        </w:rPr>
        <w:t>оценки качества развивающей предметно-пространственной среды: - насыщенность среды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рансформируемость пространств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лифункциональность материалов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ариативность среды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3.Оценка качества результатов воспитательной деятельности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 xml:space="preserve">Показатели </w:t>
      </w:r>
      <w:r>
        <w:rPr>
          <w:color w:val="000000"/>
          <w:sz w:val="24"/>
          <w:szCs w:val="24"/>
          <w:lang w:eastAsia="ru-RU"/>
        </w:rPr>
        <w:t>развития личности ребенка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равственные нормы усвоены на уровне применения, являются регуляторами поведения  и отношений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ведение ребенка устойчиво, самостоятельность и инициатива проявляются без  напоминания взрослого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ярко проявляются положительные нравственные чувства и качества;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ебенок способен оценить собственное поведение и поведение других детей с точки  зрения нравственных норм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ребенок осознанно относится к своему здоровью, у него сформированы КГН. </w:t>
      </w:r>
      <w:r>
        <w:rPr>
          <w:b/>
          <w:bCs/>
          <w:color w:val="000000"/>
          <w:sz w:val="24"/>
          <w:szCs w:val="24"/>
          <w:lang w:eastAsia="ru-RU"/>
        </w:rPr>
        <w:t xml:space="preserve">Показатели </w:t>
      </w:r>
      <w:r>
        <w:rPr>
          <w:color w:val="000000"/>
          <w:sz w:val="24"/>
          <w:szCs w:val="24"/>
          <w:lang w:eastAsia="ru-RU"/>
        </w:rPr>
        <w:t>удовлетворенности родителей (законных представителей) качеством  результатов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Квалифицированность педагогов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детском саду работают квалифицированные и компетентные педагоги и специалисты; - педагоги детского сада находят индивидуальный подход к каждому ребенку;  - в детском саду воспитатели и специалисты (музыкальный руководитель, инструктор по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зической культуре, учителя-логопеды, педагог-психолог) оптимально согласуют свои цели для  воспитания ребенк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Воспитание ребенка в ДОО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ебенок любознателен, с интересом и пользой проводит время в детском саду, его  привлекают к участию в организуемых мероприятиях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благодаря посещению детского сада ребенок легко общается со взрослыми и  сверстникам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благодаря посещению детского сада ребенок приобрел соответствующие возрасту  личностные качеств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Взаимодействие с ДОО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одители принимают активное участие в воспитательных мероприятиях, проводимых  ДОО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одителям доступна полная информация о жизнедеятельности ребенка в детском саду; - педагоги предоставляют консультационную и иную помощь родителям в вопросах  воспитания ребенк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юбые предложения родителей оперативно рассматриваются администрацией и  педагогами детского сада, учитываются при дальнейшей работе. 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3.1. Целевые ориентиры воспитательной работы для детей младенческого и  раннего возраста (до 3 лет)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ртрет ребенка младенческого и раннего возраста (к 3-м годам)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8"/>
        <w:gridCol w:w="2149"/>
        <w:gridCol w:w="5178"/>
      </w:tblGrid>
      <w:tr>
        <w:trPr>
          <w:trHeight w:val="84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спитания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нности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835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атриотическое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на, природа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406" w:hanging="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ривязанность, любовь к семье,  близким, окружающему миру.</w:t>
            </w:r>
          </w:p>
        </w:tc>
      </w:tr>
      <w:tr>
        <w:trPr>
          <w:trHeight w:val="4427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ое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207" w:hanging="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, семья,  дружба,  </w:t>
            </w:r>
          </w:p>
          <w:p>
            <w:pPr>
              <w:pStyle w:val="Normal"/>
              <w:spacing w:before="2" w:after="0"/>
              <w:ind w:left="123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трудничество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right="42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понять и принять, что такое  «хорошо» и «плохо». </w:t>
            </w:r>
          </w:p>
          <w:p>
            <w:pPr>
              <w:pStyle w:val="Normal"/>
              <w:spacing w:before="2" w:after="0"/>
              <w:ind w:left="120" w:right="4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интерес к другим детям и  способный бесконфликтно играть рядом с ними. Проявляющий позицию «Я сам!». </w:t>
            </w:r>
          </w:p>
          <w:p>
            <w:pPr>
              <w:pStyle w:val="Normal"/>
              <w:spacing w:before="8" w:after="0"/>
              <w:ind w:left="118" w:right="4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брожелательный, проявляющий сочувствие,  доброту. </w:t>
            </w:r>
          </w:p>
          <w:p>
            <w:pPr>
              <w:pStyle w:val="Normal"/>
              <w:spacing w:before="10" w:after="0"/>
              <w:ind w:left="119" w:right="37" w:hanging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ытывающий чувство удовольствия в случае  одобрения и чувство огорчения в случае  неодобрения  </w:t>
            </w:r>
          </w:p>
          <w:p>
            <w:pPr>
              <w:pStyle w:val="Normal"/>
              <w:spacing w:before="3" w:after="0"/>
              <w:ind w:left="123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 стороны взрослых. </w:t>
            </w:r>
          </w:p>
          <w:p>
            <w:pPr>
              <w:pStyle w:val="Normal"/>
              <w:ind w:left="121" w:right="40"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самостоятельным (свободным)  активным действиям в общении. Способный  общаться с другими людьми с помощью  вербальных и невербальных средств общения.</w:t>
            </w:r>
          </w:p>
        </w:tc>
      </w:tr>
      <w:tr>
        <w:trPr>
          <w:trHeight w:val="84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знавательное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ние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565" w:hanging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являющий интерес к окружающему миру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и активность в поведении и деятельности.</w:t>
            </w:r>
          </w:p>
        </w:tc>
      </w:tr>
      <w:tr>
        <w:trPr>
          <w:trHeight w:val="1666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е  </w:t>
            </w:r>
          </w:p>
          <w:p>
            <w:pPr>
              <w:pStyle w:val="Normal"/>
              <w:ind w:left="123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 оздоровительное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оровье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43" w:hanging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яющий действия по самообслуживанию:  моет руки, самостоятельно ест, ложится спать  и т.д. </w:t>
            </w:r>
          </w:p>
          <w:p>
            <w:pPr>
              <w:pStyle w:val="Normal"/>
              <w:spacing w:before="3" w:after="0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емящийся быть опрятным. </w:t>
            </w:r>
          </w:p>
          <w:p>
            <w:pPr>
              <w:pStyle w:val="Normal"/>
              <w:ind w:left="120" w:right="38" w:hanging="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интерес к физической активности. Соблюдающий элементарные правила безопасности в быту, в ОО, на природе.</w:t>
            </w:r>
          </w:p>
        </w:tc>
      </w:tr>
      <w:tr>
        <w:trPr>
          <w:trHeight w:val="1666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рудовое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уд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42" w:hanging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ивающий элементарный порядок  в окружающей обстановке. </w:t>
            </w:r>
          </w:p>
          <w:p>
            <w:pPr>
              <w:pStyle w:val="Normal"/>
              <w:spacing w:before="2" w:after="0"/>
              <w:ind w:left="118" w:right="38" w:firstLine="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емящийся помогать взрослому в доступных  действиях. </w:t>
            </w:r>
          </w:p>
          <w:p>
            <w:pPr>
              <w:pStyle w:val="Normal"/>
              <w:ind w:left="119" w:right="43" w:hanging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емящийся к самостоятельности  в самообслуживании, в быту, в игре,  в продуктивных видах деятельности.</w:t>
            </w:r>
          </w:p>
        </w:tc>
      </w:tr>
      <w:tr>
        <w:trPr>
          <w:trHeight w:val="1666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Этико-эстетическое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 и  </w:t>
            </w:r>
          </w:p>
          <w:p>
            <w:pPr>
              <w:pStyle w:val="Normal"/>
              <w:ind w:left="1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сот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Эмоционально отзывчивый к красоте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19" w:right="43" w:hanging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интерес и желание заниматься  продуктивными видами деятельности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869"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3.2. Целевые ориентиры воспитательной работы для детей  дошкольного возраста (до 8 лет)</w:t>
      </w:r>
    </w:p>
    <w:p>
      <w:pPr>
        <w:pStyle w:val="Normal"/>
        <w:spacing w:before="354" w:after="0"/>
        <w:ind w:right="-1"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ртрет ребенка дошкольного возраста (к 8-ми годам)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7"/>
        <w:gridCol w:w="1979"/>
        <w:gridCol w:w="5479"/>
      </w:tblGrid>
      <w:tr>
        <w:trPr>
          <w:trHeight w:val="73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Направления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спитани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Ценности 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Показатели</w:t>
            </w:r>
          </w:p>
        </w:tc>
      </w:tr>
      <w:tr>
        <w:trPr>
          <w:trHeight w:val="1733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атриотическое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одина,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ирода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2" w:right="22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Любящий свою малую родину и имеющий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ставление о своей стране, испытывающий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чувство привязанности к родному дому, семье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близким людям.</w:t>
            </w:r>
          </w:p>
        </w:tc>
      </w:tr>
      <w:tr>
        <w:trPr>
          <w:trHeight w:val="4043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циальное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Человек, семья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дружба,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отрудничество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6" w:right="14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личающий основные проявления добра и зла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инимающий и уважающий ценности семьи и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щества, правдивый, искренний, способный к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8" w:after="0"/>
              <w:ind w:left="205" w:right="1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чувствию и заботе, к нравственному поступку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являющий задатки чувства долга: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" w:after="0"/>
              <w:ind w:left="301" w:right="2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ветственность за свои действия и поведение;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инимающий и уважающий различия между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людьми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своивший основы речевой культуры.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69" w:right="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ружелюбный и доброжелательный, умеющий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лушать и слышать собеседника, способный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заимодействовать со взрослыми и сверстниками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на основе общих интересов и дел.</w:t>
            </w:r>
          </w:p>
        </w:tc>
      </w:tr>
      <w:tr>
        <w:trPr>
          <w:trHeight w:val="2655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знавательное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Знания 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Любознательный, наблюдательный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спытывающий потребность в самовыражении, в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ом числе творческом, проявляющий активность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мостоятельность, инициативу в познавательной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гровой, коммуникативной и продуктивных видах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" w:after="0"/>
              <w:ind w:left="104" w:right="4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еятельности и в самообслуживании, обладающий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ервичной картиной мира на основе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2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традиционных ценностей российского общества.</w:t>
            </w:r>
          </w:p>
        </w:tc>
      </w:tr>
      <w:tr>
        <w:trPr>
          <w:trHeight w:val="1560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изическое и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здоровительно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Здоровье 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5" w:right="13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ладеющий основными навыками личной и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щественной гигиены, стремящийся соблюдать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авила безопасного поведения в быту, социуме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(в том числе в цифровой среде), природе.</w:t>
            </w:r>
          </w:p>
        </w:tc>
      </w:tr>
      <w:tr>
        <w:trPr>
          <w:trHeight w:val="1815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рудовое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Труд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4" w:right="31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нимающий ценность труда в семье и в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ществе на основе уважения к людям труда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езультатам их деятельности, проявляющий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трудолюбие при выполнении поручений и 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й деятельности.</w:t>
            </w:r>
          </w:p>
        </w:tc>
      </w:tr>
      <w:tr>
        <w:trPr>
          <w:trHeight w:val="2017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Этико-эстетическое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ультура и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расота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" w:right="561" w:hanging="1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пособный воспринимать и чувствовать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красное в быту, природе, поступках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скусстве, стремящийся к отображению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4" w:after="0"/>
              <w:ind w:left="144" w:right="7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красного в продуктивных видах деятельности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бладающий зачатками художественно эстетического вкуса.</w:t>
            </w:r>
          </w:p>
        </w:tc>
      </w:tr>
    </w:tbl>
    <w:p>
      <w:pPr>
        <w:pStyle w:val="Normal"/>
        <w:spacing w:before="496" w:after="0"/>
        <w:ind w:right="3876" w:hanging="0"/>
        <w:jc w:val="righ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II. Содержательный раздел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2.1. Содержание </w:t>
      </w:r>
      <w:r>
        <w:rPr>
          <w:b/>
          <w:bCs/>
          <w:color w:val="000000"/>
          <w:sz w:val="24"/>
          <w:szCs w:val="24"/>
          <w:lang w:eastAsia="ru-RU"/>
        </w:rPr>
        <w:t>воспитательной работы по направлениям воспита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Программы воспитания реализуется в ходе освоения детьми дошкольного  возраста всех образовательных областей, обозначенных во ФГОС ДО, одной из задач которого  является объединение воспитания и обучения в целостный образовательный процесс на основе  духовно-нравственных и социокультурных ценностей, принятых в обществе правил и норм  поведения в интересах человека, семьи, общества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социально-коммуникативное развитие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знавательное развитие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ечевое развитие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художественно-эстетическое развитие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изическое развитие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ояснительной записке ценности воспитания соотнесены с направлениями  воспитательной работы. Предложенные направления не заменяют и не дополняют собой  деятельность по пяти образовательным областям, а фокусируют процесс усвоения ребенком  базовых ценностей в целостном образовательном процессе. На их основе определяются  региональный и муниципальный компоненты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ды деятельности в программе воспитания рассматриваются как индивидуальная и  совместная с детьми деятельность педагогов, используемая в процессе воспитания и определенная  п. 2.7. ФГОС ДО (игровая, трудовая, двигательная, познавательно-исследовательская и т.п.)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деятельности по воспитанию в ДОО разработано на основании п. 2.1. ООП ДО  и в соответствии по Стратегией развития и воспитания в РФ на период до 2025 года. Реализуется  через решение поставленных целей и задач воспитания в форме культурных практик, реализацию  парциальные программ дошкольного образования и конкретизируется в календарном плане с  учетом возрастной группы через дела, выходящие за пределы ДОО, общесадовские и групповые  дела. Содержание деятельности отражает знаниевый, эмоционально-побудительный,  деятельностный компоненты, а также развитие личностных качеств воспитанников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деятельности по воспитанию в ДОО представлены в следующих направлениях  воспитательной работы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атриотическое направление воспита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циальное направление воспита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знавательное направление воспита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изическое и оздоровительное направления воспита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рудовое направление воспита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этико-эстетическое направление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перечисленные направления воспитания тесно взаимосвязаны между собой и  обеспечивают интеграцию воспитательной деятельности во все образовательные области и во все  виды детской деятельности в образовательном процессе, согласно ООП и АООП детского сада 13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1.1. Патриотическое направление воспитания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нности </w:t>
      </w:r>
      <w:r>
        <w:rPr>
          <w:b/>
          <w:bCs/>
          <w:color w:val="000000"/>
          <w:sz w:val="24"/>
          <w:szCs w:val="24"/>
          <w:lang w:eastAsia="ru-RU"/>
        </w:rPr>
        <w:t xml:space="preserve">Родина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b/>
          <w:bCs/>
          <w:color w:val="000000"/>
          <w:sz w:val="24"/>
          <w:szCs w:val="24"/>
          <w:lang w:eastAsia="ru-RU"/>
        </w:rPr>
        <w:t xml:space="preserve">природа </w:t>
      </w:r>
      <w:r>
        <w:rPr>
          <w:color w:val="000000"/>
          <w:sz w:val="24"/>
          <w:szCs w:val="24"/>
          <w:lang w:eastAsia="ru-RU"/>
        </w:rPr>
        <w:t>лежат в основе патриотического направления воспитания.  Патриотизм - это воспитание в ребенке нравственных качеств, чувства любви, интереса к своей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ане - России, своему краю, малой родине, своему народу и народу России в целом (гражданский  патриотизм), ответственности, трудолюбия; ощущения принадлежности к своему народу. Патриотическое направление воспитания строится на идее патриотизма как нравственного  чувства, которое вырастает из культуры человеческого бытия, особенностей образа жизни и ее  уклада, народных и семейных традици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тельная работа в данном направлении связана со структурой самого понятия  «патриотизм» и определяется через следующие взаимосвязанные компоненты: - когнитивно-смысловой, связанный со знаниями об истории России, своего края,  духовных и культурных традиций и достижений многонационального народа России; - эмоционально-ценностный, характеризующийся любовью к Родине - России, уважением  к своему народу, народу России в целом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регуляторно-волевой, обеспечивающий укоренение знаний в духовных и культурных  традициях своего народа, деятельность на основе понимания ответственности за настоящее и  будущее своего народа, Росси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патриотического воспитания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формирование любви к родному краю, родной природе, родному языку, культурному  наследию своего народ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воспитание любви, уважения к своим национальным особенностям и чувства  собственного достоинства как представителя своего народ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воспитание уважительного отношения к гражданам России в целом, своим  соотечественникам и согражданам, представителям всех народов России, к ровесникам, родителям,  соседям, старшим, другим людям вне зависимости от их этнической принадлежност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воспитание любви к родной природе, природе своего края, России, понимания единства  природы и людей и бережного ответственного отношения к природе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реализации указанных задач воспитатель уделяет внимание основным направлениям  воспитательной работы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знакомлении детей с историей, героями, культурой, традициями России и своего народ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и коллективных творческих проектов, направленных на приобщение детей к  российским общенациональным традициям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и правильного и безопасного поведения в природе, осознанного отношения  к растениям, животным, к последствиям хозяйственной деятельности человека. </w:t>
      </w:r>
    </w:p>
    <w:p>
      <w:pPr>
        <w:pStyle w:val="Normal"/>
        <w:spacing w:before="120" w:after="12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иды, формы и содержание деятельности по патриотическому направлению воспитания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9"/>
        <w:gridCol w:w="3001"/>
        <w:gridCol w:w="3335"/>
      </w:tblGrid>
      <w:tr>
        <w:trPr>
          <w:trHeight w:val="56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ы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ы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24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местная  деятельность с  учетом видов  деятельности по  ФГОС ДО (п. 2.7)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ДОО</w:t>
            </w:r>
            <w:r>
              <w:rPr>
                <w:color w:val="000000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к, в том числе спортивный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ворческая мастерская </w:t>
            </w:r>
          </w:p>
          <w:p>
            <w:pPr>
              <w:pStyle w:val="Normal"/>
              <w:ind w:left="113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ная гостиная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Н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кторина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стиваль проектов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1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 педагогов направлена на: - создание условий для воспитания у детей  активной гражданской позиции,  гражданской ответственности, основанной  на традиционных культурных, духовных  и нравственных ценностях российского  общества;  </w:t>
            </w:r>
          </w:p>
          <w:p>
            <w:pPr>
              <w:pStyle w:val="Normal"/>
              <w:spacing w:before="4" w:after="0"/>
              <w:ind w:left="123" w:right="463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развитие культуры межнационального  общения;</w:t>
            </w:r>
          </w:p>
        </w:tc>
      </w:tr>
      <w:tr>
        <w:trPr>
          <w:trHeight w:val="741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группы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16" w:right="697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я, в том числе  виртуальная </w:t>
            </w:r>
          </w:p>
          <w:p>
            <w:pPr>
              <w:pStyle w:val="Normal"/>
              <w:spacing w:before="10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 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Д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акция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добрых дел </w:t>
            </w:r>
          </w:p>
          <w:p>
            <w:pPr>
              <w:pStyle w:val="Normal"/>
              <w:ind w:left="114" w:right="91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 (сюжетно-ролевая игра,  дидактическая) </w:t>
            </w:r>
          </w:p>
          <w:p>
            <w:pPr>
              <w:pStyle w:val="Normal"/>
              <w:spacing w:before="10" w:after="0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-музей 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 </w:t>
            </w:r>
          </w:p>
          <w:p>
            <w:pPr>
              <w:pStyle w:val="Normal"/>
              <w:ind w:left="113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ная гостиная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ий досуг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мотр  </w:t>
            </w:r>
          </w:p>
          <w:p>
            <w:pPr>
              <w:pStyle w:val="Normal"/>
              <w:ind w:left="11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льтипликационныхфильмов и видеороликов  Театральная гостиная </w:t>
            </w:r>
          </w:p>
          <w:p>
            <w:pPr>
              <w:pStyle w:val="Normal"/>
              <w:spacing w:before="10" w:after="0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зыкальная гостиная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43" w:firstLine="1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представлений о дружбе,  равенстве, взаимопомощи народов;  - воспитание уважительного отношения  к национальному достоинству людей, их  чувствам; </w:t>
            </w:r>
          </w:p>
          <w:p>
            <w:pPr>
              <w:pStyle w:val="Normal"/>
              <w:spacing w:before="8" w:after="0"/>
              <w:ind w:left="119" w:right="43" w:firstLine="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азвитие правовой культуры детей; - формирование у детей патриотизма,  чувства гордости за свою Родину; </w:t>
            </w:r>
          </w:p>
          <w:p>
            <w:pPr>
              <w:pStyle w:val="Normal"/>
              <w:spacing w:before="4" w:after="0"/>
              <w:ind w:left="120" w:right="47" w:firstLine="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любви к культурному  наследию своего народа; </w:t>
            </w:r>
          </w:p>
          <w:p>
            <w:pPr>
              <w:pStyle w:val="Normal"/>
              <w:spacing w:before="2" w:after="0"/>
              <w:ind w:left="117" w:right="42" w:firstLine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азвитие у подрастающего поколения  уважения к таким символам государства,  как герб, флаг, гимн Российской  Федерации, к историческим символам  и памятникам Отечества.</w:t>
            </w:r>
          </w:p>
        </w:tc>
      </w:tr>
      <w:tr>
        <w:trPr>
          <w:trHeight w:val="879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  </w:t>
            </w:r>
          </w:p>
          <w:p>
            <w:pPr>
              <w:pStyle w:val="Normal"/>
              <w:ind w:left="1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 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ы  </w:t>
            </w:r>
          </w:p>
          <w:p>
            <w:pPr>
              <w:pStyle w:val="Normal"/>
              <w:ind w:left="11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1.2. Социальное направление воспитания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нности </w:t>
      </w:r>
      <w:r>
        <w:rPr>
          <w:b/>
          <w:bCs/>
          <w:color w:val="000000"/>
          <w:sz w:val="24"/>
          <w:szCs w:val="24"/>
          <w:lang w:eastAsia="ru-RU"/>
        </w:rPr>
        <w:t xml:space="preserve">семья, дружба, человек </w:t>
      </w:r>
      <w:r>
        <w:rPr>
          <w:color w:val="000000"/>
          <w:sz w:val="24"/>
          <w:szCs w:val="24"/>
          <w:lang w:eastAsia="ru-RU"/>
        </w:rPr>
        <w:t xml:space="preserve">и </w:t>
      </w:r>
      <w:r>
        <w:rPr>
          <w:b/>
          <w:bCs/>
          <w:color w:val="000000"/>
          <w:sz w:val="24"/>
          <w:szCs w:val="24"/>
          <w:lang w:eastAsia="ru-RU"/>
        </w:rPr>
        <w:t xml:space="preserve">сотрудничество </w:t>
      </w:r>
      <w:r>
        <w:rPr>
          <w:color w:val="000000"/>
          <w:sz w:val="24"/>
          <w:szCs w:val="24"/>
          <w:lang w:eastAsia="ru-RU"/>
        </w:rPr>
        <w:t>лежат в основе социального  направления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дошкольном детстве ребенок открывает Личность другого человека и его значение в  собственной жизни и жизни людей. Он начинает осваивать все многообразие социальных  отношений и социальных ролей. Он учится действовать сообща, подчиняться правилам, нести  ответственность за свои поступки, действовать в интересах семьи, группы. Формирование  правильного ценностно-смыслового отношения ребенка к социальному окружению невозможно  без грамотно выстроенного воспитательного процесса, в котором обязательно должна быть личная  социальная инициатива ребенка в детско-взрослых и детских общностях. Важным аспектом  является формирование у дошкольника представления о мире профессий взрослых, появление к  моменту подготовки к школе положительной установки к обучению в школе как важному шагу  взросле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ая цель социального направления воспитания дошкольника заключается в  формировании ценностного отношения детей к семье, другому человеку, развитии дружелюбия,  создания условий для реализации в обществе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ые задачи социального направления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Формирование у ребенка представлений о добре и зле, позитивного образа семьи с  детьми, ознакомление с распределением ролей в семье, образами дружбы в фольклоре и детской  литературе, примерами сотрудничества и взаимопомощи людей в различных видах деятельности  (на материале истории России, ее героев), милосердия и заботы. Анализ поступков самих детей в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4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е в различных ситуациях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ормирование навыков, необходимых для полноценного существования в обществе:  эмпатии (сопереживания), коммуникабельности, заботы, ответственности, сотрудничества, умения  договариваться, умения соблюдать правил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Развитие способности поставить себя на место другого как проявление личностной  зрелости и преодоление детского эгоизм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реализации данных задач воспитатель уделяет внимание следующим направлениям  воспитательной работы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я сюжетно-ролевых игр (в семью, в команду и т.п.), игры с правилами,  традиционные народные игры и пр.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оспитание у детей навыков поведения в обществе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учение детей сотрудничеству, организуя групповые формы в продуктивных видах  деятельност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учение детей анализу поступков и чувств - своих и других людей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я коллективных проектов заботы и помощ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доброжелательного психологического климата в группе. </w:t>
      </w:r>
    </w:p>
    <w:p>
      <w:pPr>
        <w:pStyle w:val="Normal"/>
        <w:spacing w:before="358" w:after="0"/>
        <w:ind w:right="-1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58" w:after="0"/>
        <w:ind w:right="-1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иды, формы и содержание деятельностипо социальному направлению воспитания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1"/>
        <w:gridCol w:w="2854"/>
        <w:gridCol w:w="4540"/>
      </w:tblGrid>
      <w:tr>
        <w:trPr>
          <w:trHeight w:val="562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ы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ы 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2218" w:hRule="atLeast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 с  </w:t>
            </w:r>
          </w:p>
          <w:p>
            <w:pPr>
              <w:pStyle w:val="Normal"/>
              <w:ind w:left="11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том видов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и по  </w:t>
            </w:r>
          </w:p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ОС ДО (п. 2.7) 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ДОО</w:t>
            </w:r>
            <w:r>
              <w:rPr>
                <w:color w:val="000000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лечения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знавательные досуги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тические досуги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Н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кторина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курс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стиваль проектов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1" w:hanging="2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 педагогов направлена на: - создание условий для воспитания у детей  моральных и нравственных качеств,  формирование умения правильно  оценивать свои поступки и поступки  сверстников, усвоение норм и ценностей,  принятых в обществе;  </w:t>
            </w:r>
          </w:p>
          <w:p>
            <w:pPr>
              <w:pStyle w:val="Normal"/>
              <w:spacing w:before="4" w:after="0"/>
              <w:ind w:left="115" w:right="44" w:firstLine="1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азвитие общения и взаимодействия  ребенка с взрослыми и сверстниками; - развитие социального и эмоционального  интеллекта, эмоциональной отзывчивости,  сопереживания, уважительного и  доброжелательного отношения к  окружающим;  </w:t>
            </w:r>
          </w:p>
          <w:p>
            <w:pPr>
              <w:pStyle w:val="Normal"/>
              <w:spacing w:before="8" w:after="0"/>
              <w:ind w:left="118" w:right="45" w:firstLine="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готовности детей к  совместной деятельности, развитие умения  договариваться, самостоятельно разрешать  конфликты со сверстниками; </w:t>
            </w:r>
          </w:p>
          <w:p>
            <w:pPr>
              <w:pStyle w:val="Normal"/>
              <w:spacing w:before="9" w:after="0"/>
              <w:ind w:left="119" w:right="46" w:firstLine="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гендерной, семейной,  гражданской принадлежности; </w:t>
            </w:r>
          </w:p>
          <w:p>
            <w:pPr>
              <w:pStyle w:val="Normal"/>
              <w:spacing w:before="10" w:after="0"/>
              <w:ind w:left="120" w:right="46" w:firstLine="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уважительного отношения  и чувства принадлежности к своей семье и  к сообществу детей и взрослых в  организации.</w:t>
            </w:r>
          </w:p>
        </w:tc>
      </w:tr>
      <w:tr>
        <w:trPr>
          <w:trHeight w:val="525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группы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16" w:right="697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я, в том числе  виртуальная </w:t>
            </w:r>
          </w:p>
          <w:p>
            <w:pPr>
              <w:pStyle w:val="Normal"/>
              <w:spacing w:before="1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 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Д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акция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ь добрых дел </w:t>
            </w:r>
          </w:p>
          <w:p>
            <w:pPr>
              <w:pStyle w:val="Normal"/>
              <w:ind w:left="114" w:right="91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а (сюжетно-ролевая игра,  дидактическая,  </w:t>
            </w:r>
          </w:p>
          <w:p>
            <w:pPr>
              <w:pStyle w:val="Normal"/>
              <w:spacing w:before="1" w:after="0"/>
              <w:ind w:left="11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атрализованная)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 </w:t>
            </w:r>
          </w:p>
          <w:p>
            <w:pPr>
              <w:pStyle w:val="Normal"/>
              <w:ind w:left="113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ная гостиная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ий досуг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смотр  </w:t>
            </w:r>
          </w:p>
          <w:p>
            <w:pPr>
              <w:pStyle w:val="Normal"/>
              <w:ind w:left="116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льтипликационных  </w:t>
            </w:r>
          </w:p>
          <w:p>
            <w:pPr>
              <w:pStyle w:val="Normal"/>
              <w:ind w:left="118" w:right="515" w:firstLine="3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ьмов и видеороликов  Театральная гостиная </w:t>
            </w:r>
          </w:p>
          <w:p>
            <w:pPr>
              <w:pStyle w:val="Normal"/>
              <w:spacing w:before="2" w:after="0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зыкальная гостиная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тречи с интересными людьми</w:t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 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ы 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right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1.3. Познавательное направление воспитания </w:t>
      </w:r>
    </w:p>
    <w:p>
      <w:pPr>
        <w:pStyle w:val="Normal"/>
        <w:spacing w:before="120" w:after="120"/>
        <w:ind w:firstLine="70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нность – </w:t>
      </w:r>
      <w:r>
        <w:rPr>
          <w:b/>
          <w:bCs/>
          <w:color w:val="000000"/>
          <w:sz w:val="24"/>
          <w:szCs w:val="24"/>
          <w:lang w:eastAsia="ru-RU"/>
        </w:rPr>
        <w:t>знания</w:t>
      </w:r>
      <w:r>
        <w:rPr>
          <w:color w:val="000000"/>
          <w:sz w:val="24"/>
          <w:szCs w:val="24"/>
          <w:lang w:eastAsia="ru-RU"/>
        </w:rPr>
        <w:t>. Цель познавательного направления воспитания - формирование  ценности позн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начимым для воспитания ребенка является формирование целостной картины мира, в  которой интегрировано ценностное, эмоционально окрашенное отношение к миру, людям,  природе, деятельности человека. </w:t>
      </w:r>
    </w:p>
    <w:p>
      <w:pPr>
        <w:pStyle w:val="Normal"/>
        <w:spacing w:before="120" w:after="120"/>
        <w:ind w:firstLine="70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познавательного направления воспитания: </w:t>
      </w:r>
    </w:p>
    <w:p>
      <w:pPr>
        <w:pStyle w:val="Normal"/>
        <w:spacing w:before="120" w:after="120"/>
        <w:ind w:firstLine="70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развитие любознательности, формирование опыта познавательной инициативы; 2) формирование ценностного отношения к взрослому как источнику знаний; 3) приобщение ребенка к культурным способам познания (книги, интернет-источники,  дискуссии и др.). </w:t>
      </w:r>
    </w:p>
    <w:p>
      <w:pPr>
        <w:pStyle w:val="Normal"/>
        <w:spacing w:before="120" w:after="120"/>
        <w:ind w:firstLine="70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правления деятельности воспитателя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вместная деятельность воспитателя с детьми на основе наблюдения, сравнения,  проведения опытов (экспериментирования), организации походов и экскурсий, просмотра  доступных для восприятия ребенка познавательных фильмов, чтения и просмотра книг; </w:t>
      </w:r>
    </w:p>
    <w:p>
      <w:pPr>
        <w:pStyle w:val="Normal"/>
        <w:spacing w:before="120" w:after="120"/>
        <w:ind w:firstLine="70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я конструкторской и продуктивной творческой деятельности, проектной и  исследовательской деятельности детей совместно со взрослым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я насыщенной и структурированной образовательной среды, включающей  иллюстрации, видеоматериалы, ориентированные на детскую аудиторию; различного типа  конструкторы и наборы для экспериментирования. </w:t>
      </w:r>
    </w:p>
    <w:p>
      <w:pPr>
        <w:pStyle w:val="Normal"/>
        <w:spacing w:before="334" w:after="0"/>
        <w:ind w:right="-1" w:hanging="0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иды, формы и содержание деятельности по познавательному направлению воспитания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1"/>
        <w:gridCol w:w="2433"/>
        <w:gridCol w:w="5071"/>
      </w:tblGrid>
      <w:tr>
        <w:trPr>
          <w:trHeight w:val="562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1666" w:hRule="atLeast"/>
        </w:trPr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ind w:left="118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 с</w:t>
            </w:r>
          </w:p>
          <w:p>
            <w:pPr>
              <w:pStyle w:val="Normal"/>
              <w:ind w:left="117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том видов</w:t>
            </w:r>
          </w:p>
          <w:p>
            <w:pPr>
              <w:pStyle w:val="Normal"/>
              <w:ind w:left="118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и по</w:t>
            </w:r>
          </w:p>
          <w:p>
            <w:pPr>
              <w:pStyle w:val="Normal"/>
              <w:ind w:left="12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ОС ДО (п. 2.7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ДОО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 Квесты</w:t>
            </w:r>
          </w:p>
          <w:p>
            <w:pPr>
              <w:pStyle w:val="Normal"/>
              <w:spacing w:before="2" w:after="0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5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-1" w:hanging="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 педагога направлена на: -развитие интересов детей,</w:t>
            </w:r>
          </w:p>
          <w:p>
            <w:pPr>
              <w:pStyle w:val="Normal"/>
              <w:spacing w:before="11" w:after="0"/>
              <w:ind w:left="117" w:right="-1" w:hanging="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юбознательности и познавательной  мотивации;</w:t>
            </w:r>
          </w:p>
          <w:p>
            <w:pPr>
              <w:pStyle w:val="Normal"/>
              <w:spacing w:before="10" w:after="0"/>
              <w:ind w:left="123" w:right="-1" w:firstLine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познавательных действий,  становление сознания;</w:t>
            </w:r>
          </w:p>
          <w:p>
            <w:pPr>
              <w:pStyle w:val="Normal"/>
              <w:spacing w:before="10" w:after="0"/>
              <w:ind w:left="124" w:right="-1" w:firstLine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азвитие воображения и творческой  активности;</w:t>
            </w:r>
          </w:p>
          <w:p>
            <w:pPr>
              <w:pStyle w:val="Normal"/>
              <w:spacing w:before="11" w:after="0"/>
              <w:ind w:left="123" w:right="-1" w:firstLine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первичных представлений  о себе, других людях, объектах</w:t>
            </w:r>
          </w:p>
          <w:p>
            <w:pPr>
              <w:pStyle w:val="Normal"/>
              <w:spacing w:before="10" w:after="0"/>
              <w:ind w:left="123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ружающего мира;</w:t>
            </w:r>
          </w:p>
          <w:p>
            <w:pPr>
              <w:pStyle w:val="Normal"/>
              <w:ind w:left="12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представлений о</w:t>
            </w:r>
          </w:p>
          <w:p>
            <w:pPr>
              <w:pStyle w:val="Normal"/>
              <w:ind w:left="115" w:right="-1" w:firstLine="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ойствах и отношениях объектов окружающего мира (форме, цвете,  размере, материале, звучании, ритме,  темпе, количестве, числе, части и целом,  пространстве и времени, движении и  покое, причинах и следствиях);</w:t>
            </w:r>
          </w:p>
          <w:p>
            <w:pPr>
              <w:pStyle w:val="Normal"/>
              <w:spacing w:before="8" w:after="0"/>
              <w:ind w:left="115" w:right="-1" w:firstLine="1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представлений о малой  родине и Отечестве, представлений о  социокультурных ценностях нашего  народа, об отечественных традициях и  праздниках;</w:t>
            </w:r>
          </w:p>
          <w:p>
            <w:pPr>
              <w:pStyle w:val="Normal"/>
              <w:spacing w:before="4" w:after="0"/>
              <w:ind w:left="120" w:right="-1" w:firstLine="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представлений о планете  Земля как общем доме людей, об</w:t>
            </w:r>
          </w:p>
          <w:p>
            <w:pPr>
              <w:pStyle w:val="Normal"/>
              <w:ind w:left="123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обенностях её природы, многообразии  стран и народов мира.</w:t>
            </w:r>
          </w:p>
        </w:tc>
      </w:tr>
      <w:tr>
        <w:trPr>
          <w:trHeight w:val="1945" w:hRule="atLeast"/>
        </w:trPr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группы:</w:t>
            </w:r>
          </w:p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ная деятельность Беседы</w:t>
            </w:r>
          </w:p>
          <w:p>
            <w:pPr>
              <w:pStyle w:val="Normal"/>
              <w:spacing w:before="5" w:after="0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гровые беседы с</w:t>
            </w:r>
          </w:p>
          <w:p>
            <w:pPr>
              <w:pStyle w:val="Normal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ментами движения</w:t>
            </w:r>
          </w:p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ind w:left="115" w:right="-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кторины</w:t>
            </w:r>
          </w:p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убы</w:t>
            </w:r>
          </w:p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ind w:left="118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атрализованная</w:t>
            </w:r>
          </w:p>
          <w:p>
            <w:pPr>
              <w:pStyle w:val="Normal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ind w:left="117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авки</w:t>
            </w:r>
          </w:p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ind w:left="119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коллекций</w:t>
            </w:r>
          </w:p>
          <w:p>
            <w:pPr>
              <w:pStyle w:val="Normal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лективное дело</w:t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ind w:left="114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ind w:left="115"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блемные ситуаци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1.4. Физическое и оздоровительное направление воспитания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нность - </w:t>
      </w:r>
      <w:r>
        <w:rPr>
          <w:b/>
          <w:bCs/>
          <w:color w:val="000000"/>
          <w:sz w:val="24"/>
          <w:szCs w:val="24"/>
          <w:lang w:eastAsia="ru-RU"/>
        </w:rPr>
        <w:t xml:space="preserve">здоровье. </w:t>
      </w:r>
      <w:r>
        <w:rPr>
          <w:color w:val="000000"/>
          <w:sz w:val="24"/>
          <w:szCs w:val="24"/>
          <w:lang w:eastAsia="ru-RU"/>
        </w:rPr>
        <w:t>Цель данного направления - сформировать навыки здорового образа  жизни, где безопасность жизнедеятельности лежит в основе всего. Физическое развитие и освоение  ребенком своего тела происходит в виде любой двигательной активности: выполнение бытовых  обязанностей, игр, ритмики и танцев, творческой деятельности, спорта, прогулок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по формированию здорового образа жизни: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еспечение построения образовательного процесса физического воспитания детей  (совместной и самостоятельной деятельности) на основе здоровье формирующих и здоровье  сберегающих технологий, и обеспечение условий для гармоничного физического и эстетического  развития ребенка;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каливание, повышение сопротивляемости к воздействию условий внешней среды; - укрепление опорно-двигательного аппарата; развитие двигательных способностей,  обучение двигательным навыкам и умениям;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элементарных представлений в области физической культуры, здоровья и  безопасного образа жизни;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я сна, здорового питания, выстраивание правильного режима дня; - воспитание экологической культуры, обучение безопасности жизнедеятельности. Направления деятельности воспитателя: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я подвижных, спортивных игр, в том числе традиционных народных игр,  дворовых игр на территории детского сада;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детско-взрослых проектов по здоровому образу жизни;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ведение оздоровительных традиций в ДОО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ормирование у дошкольников </w:t>
      </w:r>
      <w:r>
        <w:rPr>
          <w:b/>
          <w:bCs/>
          <w:color w:val="000000"/>
          <w:sz w:val="24"/>
          <w:szCs w:val="24"/>
          <w:lang w:eastAsia="ru-RU"/>
        </w:rPr>
        <w:t xml:space="preserve">культурно-гигиенических навыков </w:t>
      </w:r>
      <w:r>
        <w:rPr>
          <w:color w:val="000000"/>
          <w:sz w:val="24"/>
          <w:szCs w:val="24"/>
          <w:lang w:eastAsia="ru-RU"/>
        </w:rPr>
        <w:t xml:space="preserve">является важной  частью воспитания </w:t>
      </w:r>
      <w:r>
        <w:rPr>
          <w:b/>
          <w:bCs/>
          <w:color w:val="000000"/>
          <w:sz w:val="24"/>
          <w:szCs w:val="24"/>
          <w:lang w:eastAsia="ru-RU"/>
        </w:rPr>
        <w:t>культуры здоровья</w:t>
      </w:r>
      <w:r>
        <w:rPr>
          <w:color w:val="000000"/>
          <w:sz w:val="24"/>
          <w:szCs w:val="24"/>
          <w:lang w:eastAsia="ru-RU"/>
        </w:rPr>
        <w:t>. Воспитатель формирует у дошкольников понимание того,  что чистота лица и тела, опрятность одежды отвечают не только гигиене и здоровью человека, но и  социальным ожиданиям окружающих люд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7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бенность культурно-гигиенических навыков заключается в том, что они должны  формироваться на протяжении всего пребывания ребенка в ДОО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формировании культурно-гигиенических навыков режим дня играет одну из ключевых  ролей. Привыкая выполнять серию гигиенических процедур с определенной периодичностью,  ребенок вводит их в свое бытовое пространство, и постепенно они становятся для него привычкой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уя у детей культурно-гигиенические навыки, воспитатель уделяет внимание  следующим направлениям воспитательной работы: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у ребенка навыков поведения во время приема пищи;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рмирование у ребенка представления о ценности здоровья, красоте и чистоте тела; - формирование у ребенка привычки следить за своим внешним видом;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ключение информации о гигиене в повседневную жизнь ребенка, в игру. Работа по формированию у ребенка культурно-гигиенических навыков ведется в тесном  контакте с семьей. </w:t>
      </w:r>
    </w:p>
    <w:p>
      <w:pPr>
        <w:pStyle w:val="Normal"/>
        <w:spacing w:before="340" w:after="0"/>
        <w:ind w:right="-1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иды, формы и содержание деятельности  по физическому и оздоровительномунаправлению воспитания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16"/>
        <w:gridCol w:w="4079"/>
        <w:gridCol w:w="3260"/>
      </w:tblGrid>
      <w:tr>
        <w:trPr>
          <w:trHeight w:val="562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ы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ы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держание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857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 с  </w:t>
            </w:r>
          </w:p>
          <w:p>
            <w:pPr>
              <w:pStyle w:val="Normal"/>
              <w:ind w:left="11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етом видов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и по  </w:t>
            </w:r>
          </w:p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ОС ДО (п. 2.7) 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ДОО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10" w:right="74" w:firstLine="2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ный отдых (праздники,  развлечения,  </w:t>
            </w:r>
          </w:p>
          <w:p>
            <w:pPr>
              <w:pStyle w:val="Normal"/>
              <w:spacing w:before="10" w:after="0"/>
              <w:ind w:left="112" w:right="218" w:firstLine="7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ые соревнования,  подвижные игры, эстафеты,  экскурсии, походы) в т.ч. с  участием родителей. </w:t>
            </w:r>
          </w:p>
          <w:p>
            <w:pPr>
              <w:pStyle w:val="Normal"/>
              <w:spacing w:before="9" w:after="0"/>
              <w:ind w:left="119" w:right="29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-педагогические  акции в т.ч. с участием  </w:t>
            </w:r>
          </w:p>
          <w:p>
            <w:pPr>
              <w:pStyle w:val="Normal"/>
              <w:spacing w:before="10" w:after="0"/>
              <w:ind w:left="11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ителей.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ни здоровья в т.ч. с  </w:t>
            </w:r>
          </w:p>
          <w:p>
            <w:pPr>
              <w:pStyle w:val="Normal"/>
              <w:ind w:left="11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м родителей. </w:t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группы: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Д  </w:t>
            </w:r>
          </w:p>
          <w:p>
            <w:pPr>
              <w:pStyle w:val="Normal"/>
              <w:ind w:left="110" w:right="50" w:firstLine="2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тивный отдых (праздники,  развлечения,  </w:t>
            </w:r>
          </w:p>
          <w:p>
            <w:pPr>
              <w:pStyle w:val="Normal"/>
              <w:spacing w:before="2" w:after="0"/>
              <w:ind w:left="112" w:right="49" w:firstLine="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ые соревнования,  подвижные игры, эстафеты,  экскурсии, походы) в т.ч. с  участием родителей. </w:t>
            </w:r>
          </w:p>
          <w:p>
            <w:pPr>
              <w:pStyle w:val="Normal"/>
              <w:spacing w:before="3" w:after="0"/>
              <w:ind w:left="114" w:right="49" w:hanging="2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дактические игры (з/с  направленность).  </w:t>
            </w:r>
          </w:p>
          <w:p>
            <w:pPr>
              <w:pStyle w:val="Normal"/>
              <w:spacing w:before="2" w:after="0"/>
              <w:ind w:left="110" w:right="50" w:firstLine="5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ы в т.ч. с участием  родителей. </w:t>
            </w:r>
          </w:p>
          <w:p>
            <w:pPr>
              <w:pStyle w:val="Normal"/>
              <w:spacing w:before="2" w:after="0"/>
              <w:ind w:left="114" w:right="48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седы, чтение  художественной литературы.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Физкультурно </w:t>
            </w:r>
          </w:p>
          <w:p>
            <w:pPr>
              <w:pStyle w:val="Normal"/>
              <w:spacing w:before="8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здоровительные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16" w:right="4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ероприятия в режиме дня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(утренняя гимнастика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корригирующая гимнастика,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3" w:hanging="2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 педагога направлена на:  - воспитание культурно-гигиенических  навыков при приеме пищи, умывании,  пользовании предметами индивидуального  назначения; </w:t>
            </w:r>
          </w:p>
          <w:p>
            <w:pPr>
              <w:pStyle w:val="Normal"/>
              <w:spacing w:before="8" w:after="0"/>
              <w:ind w:left="115" w:right="45" w:firstLine="7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оспитание у детей навыков  самостоятельности в одевании и  раздевании; умении аккуратно складывать  одежду; застегивать молнию, пуговицу,  завязывать шнурки; помогать друг другу;  </w:t>
            </w:r>
          </w:p>
          <w:p>
            <w:pPr>
              <w:pStyle w:val="Normal"/>
              <w:spacing w:before="4" w:after="0"/>
              <w:ind w:left="117" w:right="46" w:firstLine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оспитание умения обращать внимание  на свой внешний вид; самостоятельно  устранять беспорядок в одежде, в  прическе, пользуясь зеркалом, расческой;  </w:t>
            </w:r>
          </w:p>
          <w:p>
            <w:pPr>
              <w:pStyle w:val="Normal"/>
              <w:spacing w:before="4" w:after="0"/>
              <w:ind w:left="118" w:right="41" w:firstLine="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ние и закрепление у детей  полезных привычек, способствующих  хорошему самочувствию, бодрому  настроению и усвоению ценностей  здорового образа жизни;  </w:t>
            </w:r>
          </w:p>
          <w:p>
            <w:pPr>
              <w:pStyle w:val="Normal"/>
              <w:spacing w:before="8" w:after="0"/>
              <w:ind w:left="118" w:right="46" w:firstLine="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азвитие в детской среде культуры  здорового питания;  </w:t>
            </w:r>
          </w:p>
          <w:p>
            <w:pPr>
              <w:pStyle w:val="Normal"/>
              <w:spacing w:before="10" w:after="0"/>
              <w:ind w:left="117" w:right="41" w:firstLine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здание условий для формирования  навыков выполнения основных движений,  удовлетворения потребности детей в  двигательной активности;  </w:t>
            </w:r>
          </w:p>
          <w:p>
            <w:pPr>
              <w:pStyle w:val="Normal"/>
              <w:spacing w:before="9" w:after="0"/>
              <w:ind w:left="120" w:right="41" w:firstLine="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буждение детей к проявлению  морально-волевых качеств при  выполнении физических упражнений, в  подвижных играх, эстафетах и  соревнованиях: настойчивости в  преодолении трудностей при достижении </w:t>
            </w:r>
          </w:p>
        </w:tc>
      </w:tr>
      <w:tr>
        <w:trPr>
          <w:trHeight w:val="212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49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каливающие процедуры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изминутки, физкультурные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упражнения на прогулке)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смотр и обсуждение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идеоклипов, отрывков из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мультфильмов.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47" w:hanging="3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взаимопомощи, сотрудничества,  ответственности; </w:t>
            </w:r>
          </w:p>
          <w:p>
            <w:pPr>
              <w:pStyle w:val="Normal"/>
              <w:spacing w:before="2" w:after="0"/>
              <w:ind w:left="118" w:right="46" w:firstLine="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ыделение в группе компонентов  (центров) развивающей предметно пространственной среды для размещения  игрового материала, пособий, инвентаря  для организации двигательной активности,  становления ценностей ЗОЖ; </w:t>
            </w:r>
          </w:p>
          <w:p>
            <w:pPr>
              <w:pStyle w:val="Normal"/>
              <w:spacing w:before="4" w:after="0"/>
              <w:ind w:left="115" w:right="45" w:firstLine="1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рганизацию совместно со спортивными  учреждениями, детскими садами города,  района спортивных мероприятий,  соревнований.</w:t>
            </w:r>
          </w:p>
        </w:tc>
      </w:tr>
      <w:tr>
        <w:trPr>
          <w:trHeight w:val="1196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ая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ь 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336" w:firstLine="1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, игры-упражнения,  дидактические игры (з/с  направленность).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1.5. Трудовое направление воспита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нность - </w:t>
      </w:r>
      <w:r>
        <w:rPr>
          <w:b/>
          <w:bCs/>
          <w:color w:val="000000"/>
          <w:sz w:val="24"/>
          <w:szCs w:val="24"/>
          <w:lang w:eastAsia="ru-RU"/>
        </w:rPr>
        <w:t xml:space="preserve">труд. </w:t>
      </w:r>
      <w:r>
        <w:rPr>
          <w:color w:val="000000"/>
          <w:sz w:val="24"/>
          <w:szCs w:val="24"/>
          <w:lang w:eastAsia="ru-RU"/>
        </w:rPr>
        <w:t>С дошкольного возраста каждый ребенок обязательно должен принимать  участие в труде, и те несложные обязанности, которые он выполняет в детском саду и в семье,  должны стать повседневными. Только при этом условии труд оказывает на детей определенное  воспитательное воздействие и подготавливает их к осознанию его нравственной стороны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новная цель трудового воспитания дошкольника заключается в формировании  ценностного отношения детей к труду, трудолюбия, а также в приобщении ребенка к труду.  Можно выделить основные задачи трудового воспитания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знакомление с доступными детям видами труда взрослых и воспитание  положительного отношения к их труду, познание явлений и свойств, связанных с преобразованием  материалов и природной среды, которое является следствием трудовой деятельности взрослых и  труда самих дете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ормирование навыков, необходимых для трудовой деятельности детей, воспитание  навыков организации своей работы, формирование элементарных навыков планирования. 3) Формирование трудового усилия (привычки к доступному дошкольнику напряжению  физических, умственных и нравственных сил для решения трудовой задачи). При реализации данных задач воспитатель ДОО должен сосредоточить свое внимание на  нескольких направлениях воспитательной работы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казать детям необходимость постоянного труда в повседневной жизни, использовать его  возможности для нравственного воспитания дошкольников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оспитывать у ребенка бережливость (беречь игрушки, одежду, труд и старания  родителей, воспитателя, сверстников), так как данная черта непременно сопряжена с трудолюбием; - предоставлять детям самостоятельность в выполнении работы, чтобы они почувствовали  ответственность за свои действ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бственным примером трудолюбия и занятости создавать у детей соответствующее  настроение, формировать стремление к полезной деятельност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вязывать развитие трудолюбия с формированием общественных мотивов труда,  желанием приносить пользу людям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иды, формы и содержание деятельности по трудовому направлению воспитания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2"/>
        <w:gridCol w:w="2872"/>
        <w:gridCol w:w="4521"/>
      </w:tblGrid>
      <w:tr>
        <w:trPr>
          <w:trHeight w:val="567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Виды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Формы 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Содержание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3596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с  </w:t>
            </w:r>
          </w:p>
          <w:p>
            <w:pPr>
              <w:pStyle w:val="Normal"/>
              <w:ind w:left="117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четом видов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и по  </w:t>
            </w:r>
          </w:p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ФГОС ДО (п. 2.7) 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ДОО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гровой чемпионат по  </w:t>
            </w:r>
          </w:p>
          <w:p>
            <w:pPr>
              <w:pStyle w:val="Normal"/>
              <w:ind w:left="110" w:right="648" w:hanging="5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нней профориентации Квест-игры </w:t>
            </w:r>
          </w:p>
          <w:p>
            <w:pPr>
              <w:pStyle w:val="Normal"/>
              <w:spacing w:before="10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аздник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Творческая мастерская </w:t>
            </w:r>
          </w:p>
          <w:p>
            <w:pPr>
              <w:pStyle w:val="Normal"/>
              <w:ind w:left="11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Литературная гостиная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убботник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ВН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икторина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онкурс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Фестиваль проектов</w:t>
            </w:r>
          </w:p>
        </w:tc>
        <w:tc>
          <w:tcPr>
            <w:tcW w:w="4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340" w:firstLine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педагогов направлена на: - воспитание у детей уважения к труду и  людям труда, трудовым достижениям; - формирование у детей потребности  трудиться, добросовестного,  </w:t>
            </w:r>
          </w:p>
          <w:p>
            <w:pPr>
              <w:pStyle w:val="Normal"/>
              <w:spacing w:before="4" w:after="0"/>
              <w:ind w:left="115" w:right="65" w:firstLine="9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тветственного и творческого отношения к  разным видам трудовой деятельности,  включая обучение и выполнение  </w:t>
            </w:r>
          </w:p>
          <w:p>
            <w:pPr>
              <w:pStyle w:val="Normal"/>
              <w:spacing w:before="8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омашних обязанностей; </w:t>
            </w:r>
          </w:p>
          <w:p>
            <w:pPr>
              <w:pStyle w:val="Normal"/>
              <w:ind w:left="115" w:right="307" w:firstLine="1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формирование позитивных установок к  различным видам труда и творчества; - развитие навыков совместной работы,  умения работать самостоятельно,  </w:t>
            </w:r>
          </w:p>
          <w:p>
            <w:pPr>
              <w:pStyle w:val="Normal"/>
              <w:spacing w:before="3" w:after="0"/>
              <w:ind w:left="120" w:right="201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обилизуя необходимые ресурсы,  правильно оценивая смысл и последствия  своих действий;  </w:t>
            </w:r>
          </w:p>
          <w:p>
            <w:pPr>
              <w:pStyle w:val="Normal"/>
              <w:spacing w:before="8" w:after="0"/>
              <w:ind w:left="120" w:right="606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становление самостоятельности,  целенаправленности и саморегуляции  собственных действий;  </w:t>
            </w:r>
          </w:p>
          <w:p>
            <w:pPr>
              <w:pStyle w:val="Normal"/>
              <w:spacing w:before="13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содействия профессиональному  </w:t>
            </w:r>
          </w:p>
          <w:p>
            <w:pPr>
              <w:pStyle w:val="Normal"/>
              <w:ind w:left="120" w:right="437" w:firstLine="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амоопределению, приобщения детей  к социально значимой деятельности для осмысленного выбора профессии. </w:t>
            </w:r>
          </w:p>
        </w:tc>
      </w:tr>
      <w:tr>
        <w:trPr>
          <w:trHeight w:val="4153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группы: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16" w:right="697" w:firstLine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Экскурсия, в том числе  виртуальная </w:t>
            </w:r>
          </w:p>
          <w:p>
            <w:pPr>
              <w:pStyle w:val="Normal"/>
              <w:spacing w:before="10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Беседа 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НОД </w:t>
            </w:r>
          </w:p>
          <w:p>
            <w:pPr>
              <w:pStyle w:val="Normal"/>
              <w:ind w:left="114" w:right="91" w:firstLine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гра (сюжетно-ролевая игра,  дидактическая) </w:t>
            </w:r>
          </w:p>
          <w:p>
            <w:pPr>
              <w:pStyle w:val="Normal"/>
              <w:spacing w:before="10" w:after="0"/>
              <w:ind w:left="114" w:right="43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ини-музей о профессиях Проект </w:t>
            </w:r>
          </w:p>
          <w:p>
            <w:pPr>
              <w:pStyle w:val="Normal"/>
              <w:spacing w:before="10" w:after="0"/>
              <w:ind w:left="11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Литературная гостиная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звлечение 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смотр  </w:t>
            </w:r>
          </w:p>
          <w:p>
            <w:pPr>
              <w:pStyle w:val="Normal"/>
              <w:ind w:left="116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ультипликационных  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фильмов и видеороликов </w:t>
            </w:r>
          </w:p>
        </w:tc>
        <w:tc>
          <w:tcPr>
            <w:tcW w:w="4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ндивидуальная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 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Беседа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гра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ндивидуальное поручение</w:t>
            </w:r>
          </w:p>
        </w:tc>
        <w:tc>
          <w:tcPr>
            <w:tcW w:w="4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2.1.6. Этико-эстетическое направление воспитания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Ценности - </w:t>
      </w: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культура и красота</w:t>
      </w: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. </w:t>
      </w: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 xml:space="preserve">Культура поведения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в своей основе имеет глубоко  социальное нравственное чувство - уважение к человеку, к законам человеческого общества.  Культура отношений является делом не столько личным, сколько общественным. Конкретные  представления о культуре поведения усваиваются ребенком вместе с опытом поведения, с  накоплением нравственных представлени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Основные задачи этико-эстетического воспитания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1) формирование культуры общения, поведения, этических представлений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2) воспитание представлений о значении опрятности и красоты внешней, ее влиянии на  внутренний мир человека; </w:t>
      </w:r>
    </w:p>
    <w:p>
      <w:pPr>
        <w:pStyle w:val="Normal"/>
        <w:spacing w:before="120" w:after="120"/>
        <w:ind w:firstLine="709"/>
        <w:jc w:val="both"/>
        <w:rPr>
          <w:rFonts w:ascii="Times" w:hAnsi="Times" w:cs="Times"/>
          <w:color w:val="000000"/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3) развитие предпосылок ценностно-смыслового восприятия и понимания произведений  искусства, явлений жизни, отношений между людьми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4) воспитание любви к прекрасному, уважения к традициям и культуре родной страны и  других народов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5) развитие творческого отношения к миру, природе, быту и к окружающей ребенка  действительност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6) формирование у детей эстетического вкуса, стремления окружать себя прекрасным,  создавать его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Для того чтобы формировать у детей культуру поведения, воспитатель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учит детей уважительно относиться к окружающим людям, считаться с их делами,  интересами, удобствам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- воспитывает культуру общения ребенка, выражающуюся в общительности, этикет  вежливости, предупредительности, сдержанности, умении вести себя в общественных местах; - воспитывает культуру речи: называть взрослых на «вы» и по имени и отчеству; не  перебивать говорящих и выслушивать других; говорить четко, разборчиво, владеть голосом; - воспитывает культуру деятельности, что подразумевает умение обращаться с игрушками,  книгами, личными вещами, имуществом ДОО; умение подготовиться к предстоящей деятельности,  четко и последовательно выполнять и заканчивать ее, после завершения привести в порядок  рабочее место, аккуратно убрать все за собой; привести в порядок свою одежду. Цель </w:t>
      </w: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 xml:space="preserve">эстетического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воспитания - становление у ребенка ценностного отношения к красоте.  Эстетическое воспитание через обогащение чувственного опыта и развитие эмоциональной сферы  личности влияет на становление нравственной и духовной составляющей внутреннего мира  ребенк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Направления деятельности воспитателя по эстетическому воспитанию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выстраивание взаимосвязи художественно-творческой деятельности самих детей с  воспитательной работой через развитие восприятия, образных представлений, воображения и  творчеств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уважительное отношение к результатам творчества детей, широкое включение их  произведений в жизнь ДОО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организацию выставок, концертов, создание эстетической развивающей среды и др.; - формирование чувства прекрасного на основе восприятия художественного слова на  русском и родном языке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реализация вариативности содержания, форм и методов работы с детьми по разным  направлениям эстетического воспитания. </w:t>
      </w:r>
    </w:p>
    <w:p>
      <w:pPr>
        <w:pStyle w:val="Normal"/>
        <w:spacing w:before="291" w:after="0"/>
        <w:ind w:right="3095" w:hanging="0"/>
        <w:jc w:val="right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Виды, формы и содержание деятельности </w:t>
      </w:r>
    </w:p>
    <w:p>
      <w:pPr>
        <w:pStyle w:val="Normal"/>
        <w:ind w:right="2641" w:hanging="0"/>
        <w:jc w:val="right"/>
        <w:rPr>
          <w:rFonts w:ascii="Times" w:hAnsi="Times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по этико-эстетическому направлению воспитания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67"/>
        <w:gridCol w:w="2661"/>
        <w:gridCol w:w="4427"/>
      </w:tblGrid>
      <w:tr>
        <w:trPr>
          <w:trHeight w:val="562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Виды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Формы 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Содержание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2492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ind w:left="117" w:right="47" w:firstLine="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с  учетом видов  деятельности по  ФГОС ДО (п. 2.7) 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ДОО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ind w:left="119" w:right="60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Фольклорные праздники Физкультурные и  </w:t>
            </w:r>
          </w:p>
          <w:p>
            <w:pPr>
              <w:pStyle w:val="Normal"/>
              <w:spacing w:before="2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портивные досуги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рганизация выставок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онкурсы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циальные акции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44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педагога направлена на:  - привитие интереса и любви к народному  творчеству, национальному прикладному  искусству, народным промыслам и  ремёслам, обычаям и традициям; </w:t>
            </w:r>
          </w:p>
          <w:p>
            <w:pPr>
              <w:pStyle w:val="Normal"/>
              <w:spacing w:before="3" w:after="0"/>
              <w:ind w:left="120" w:right="47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воспитание уважения к культуре своего  народа; </w:t>
            </w:r>
          </w:p>
          <w:p>
            <w:pPr>
              <w:pStyle w:val="Normal"/>
              <w:spacing w:before="2" w:after="0"/>
              <w:ind w:left="120" w:right="46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приобщение к общечеловеческим  ценностям;</w:t>
            </w:r>
          </w:p>
        </w:tc>
      </w:tr>
      <w:tr>
        <w:trPr>
          <w:trHeight w:val="5531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 уровне группы:</w:t>
            </w: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итуации общения 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НОД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Тематические проекты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гры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Беседа </w:t>
            </w:r>
          </w:p>
          <w:p>
            <w:pPr>
              <w:pStyle w:val="Normal"/>
              <w:ind w:left="11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ЧХЛ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ссматривание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блемная ситуация </w:t>
            </w:r>
          </w:p>
          <w:p>
            <w:pPr>
              <w:pStyle w:val="Normal"/>
              <w:ind w:left="114" w:right="541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едагогическая ситуация Наблюдение </w:t>
            </w:r>
          </w:p>
          <w:p>
            <w:pPr>
              <w:pStyle w:val="Normal"/>
              <w:spacing w:before="10" w:after="0"/>
              <w:ind w:left="117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Экскурсия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аздники досуги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смотр и анализ </w:t>
            </w:r>
          </w:p>
          <w:p>
            <w:pPr>
              <w:pStyle w:val="Normal"/>
              <w:ind w:left="116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ультфильмов, </w:t>
            </w:r>
          </w:p>
          <w:p>
            <w:pPr>
              <w:pStyle w:val="Normal"/>
              <w:ind w:left="116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идеофильмов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здание коллекций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рганизация выставок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лушание музыки </w:t>
            </w:r>
          </w:p>
        </w:tc>
        <w:tc>
          <w:tcPr>
            <w:tcW w:w="4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44" w:firstLine="6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формирование интереса к родному  городу, его достопримечательностям,  событиям прошлого и настоящего;  - развитие эмоциональной отзывчивости  на красоту природы и архитектуры своей  малой родины;  </w:t>
            </w:r>
          </w:p>
          <w:p>
            <w:pPr>
              <w:pStyle w:val="Normal"/>
              <w:spacing w:before="3" w:after="0"/>
              <w:ind w:left="117" w:right="46" w:firstLine="8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становление желания принять участие в  традициях города и горожан, социальных  акциях, связанных с историко патриотическими событиями жизни  города;  </w:t>
            </w:r>
          </w:p>
          <w:p>
            <w:pPr>
              <w:pStyle w:val="Normal"/>
              <w:spacing w:before="8" w:after="0"/>
              <w:ind w:left="123" w:right="46" w:firstLine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развитие чувства гордости, бережного  отношения к родному городу;  </w:t>
            </w:r>
          </w:p>
          <w:p>
            <w:pPr>
              <w:pStyle w:val="Normal"/>
              <w:spacing w:before="10" w:after="0"/>
              <w:ind w:left="117" w:right="47" w:firstLine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воспитание уважения к знаменитым  горожанам прошлого и современности  через ознакомление с их жизнью и  творчеством; </w:t>
            </w:r>
          </w:p>
          <w:p>
            <w:pPr>
              <w:pStyle w:val="Normal"/>
              <w:spacing w:before="9" w:after="0"/>
              <w:ind w:left="120" w:right="42" w:firstLine="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формирование эмоционального отклика  на своеобразие произведений устного  народного творчества, богатство и  красочность народного языка; </w:t>
            </w:r>
          </w:p>
          <w:p>
            <w:pPr>
              <w:pStyle w:val="Normal"/>
              <w:spacing w:before="4" w:after="0"/>
              <w:ind w:left="120" w:right="45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воспитание нравственных,  патриотических чувств; </w:t>
            </w:r>
          </w:p>
          <w:p>
            <w:pPr>
              <w:pStyle w:val="Normal"/>
              <w:spacing w:before="2" w:after="0"/>
              <w:ind w:left="120" w:right="46" w:firstLine="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формирование положительного отклика  на народную декоративную роспись,  промыслы; </w:t>
            </w:r>
          </w:p>
          <w:p>
            <w:pPr>
              <w:pStyle w:val="Normal"/>
              <w:spacing w:before="8" w:after="0"/>
              <w:ind w:left="120" w:right="43" w:firstLine="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приобщение ко всем видам  национального искусства: сказки, музыка,  пляски; </w:t>
            </w:r>
          </w:p>
          <w:p>
            <w:pPr>
              <w:pStyle w:val="Normal"/>
              <w:spacing w:before="4" w:after="0"/>
              <w:ind w:left="117" w:right="46" w:firstLine="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воспитание интереса к народному  искусству, его необходимости и ценности,  уважение к труду и таланту мастеров.</w:t>
            </w:r>
          </w:p>
        </w:tc>
      </w:tr>
      <w:tr>
        <w:trPr>
          <w:trHeight w:val="331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ндивидуальная  </w:t>
            </w:r>
          </w:p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 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гра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Беседа </w:t>
            </w:r>
          </w:p>
          <w:p>
            <w:pPr>
              <w:pStyle w:val="Normal"/>
              <w:ind w:left="11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ссматривание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блемная ситуация </w:t>
            </w:r>
          </w:p>
          <w:p>
            <w:pPr>
              <w:pStyle w:val="Normal"/>
              <w:ind w:left="114" w:right="541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едагогическая ситуация Наблюдение </w:t>
            </w:r>
          </w:p>
          <w:p>
            <w:pPr>
              <w:pStyle w:val="Normal"/>
              <w:spacing w:before="2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Поручение и задание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4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2.2. Особенности реализации воспитательного процесс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Муниципальное бюджетное дошкольное образовательное учреждение Киселевского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городского округа детский сад № 7 (далее - детский сад 7) находится в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районе Афонина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Киселёвск входит в число городов Кемеровской области - Кузбасса, имеющих чётко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ыраженную специализацию на добычу и обогащение угля, т.е. обладает многоструктурной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экономикой, зависящей от сырьевой базы. Так же, город Киселевск входит в состав 7 городов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Кузбасса с численностью населения свыше 100 тыс. жителей. По числу таких городов Кемеровская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область уступает лишь Московской. В городе имеется достаточно большое количество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памятников, посвященных ВОВ, шахтерам и героям гражданской войны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rFonts w:ascii="Times" w:hAnsi="Times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Детский сад 7 впервые распахнул свои двери для маленьких киселевчан в  1951 года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начале он был рассчитан на 4 возрастные группы на 100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мест. 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табильный кадровый состав педагогов с высоким профессиональным уровнем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обеспечивает высокую результативность деятельности образовательного учреждения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едагогический коллектив не только грамотно организовывает образовательный процесс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но и с удовольствием демонстрирует педагогическое мастерство в рамках передачи опыта другим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коллегам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Детский сад постоянно участвует в конкурсах муниципального, регионального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сероссийского и международного значения, награжден многочисленными дипломами, грамотами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ертификатами, благодарственными письмами. Так же сотрудники ДОО принимают активно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участие в различных проектах: «Успех каждого ребенка», «Новая волна», «Кузбасский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образовательный форум», «Сибирский научно-образовательный форум», «Кузбасская дошкольная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лига спорта», «Патриотическое воспитание», «Росинка»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Коллектив детского сада, сохраняя свои традиции, стремится осуществлять целостно ориентированный подход к каждому ребенку, создавать условия, обеспечивающие укреплени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здоровья детей, формирование творческих способностей, которые соответствовали бы требованиям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овременного общества. Теплое отношение педагогического и обслуживающего персонала к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оспитанникам обеспечивает высокий рейтинг дошкольного образовательного учреждения сред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населения центрального района города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 рамках доступности находятся детская библиотека, что является положительным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фактором поликультурного воспитания детей и взаимодействия с различными структурами в сфер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образования и спорта и, что в свою очередь, определяет специфику выбираемых форм реализаци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рограммы воспитания ДОО, спектр потенциальных и реальных социальных партнеров в рамках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сетевой формы реализации Программы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Для улучшения и развития воспитательной работы с обучающимися ведется сложившаяся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истема образования, которая реализуется с помощью социального окружения ДОО, детский сад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7  тесно сотрудничает с ОО. Большой процент детей посещают различного рода кружки и занятия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 центре детского творчества. Так же ведется совместная работа с руководством СОШ № 35, № 16 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регулярно проводятся экскурсии по школе с целью знакомства старших дошкольников с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учреждением школы, посещение школьной библиотеки, знакомство и взаимодействи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оспитанников с учителями и учениками начальной школы, участие в совместной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образовательной деятельности, игровых программах, встречи и беседы с бывшим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оспитанниками детского сада (ученики начальной и средней школы), совместные праздник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(День знаний, посвящение в первоклассники, выпускной в детском саду и др.), спортивны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оревнования дошкольников и первоклассников, участие в театрализованной деятельности.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Работники детской библиотеки так же проводят мероприятия с детьми согласно плану своей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работы, проводятся виртуальные экскурсии, экскурсии по библиотеке, викторины, игры и т.д. Так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же ДОО тесно сотрудничает с отделом ГИБДД ОВД по городу Киселевску, сотрудники ГИБДД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ежемесячно проводят беседы с детьми и их родителями о безопасности на дороге и правилах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дорожного движения, проводятся акции «Юный пешеход», «Пристегни себя и ребенка»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«Внимание дети!» и др., так же проводятся праздники и развлечения, на которых каждый раз дети совершают увлекательные путешествия, помогают тем, кто еще недостаточно знает дорожную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азбуку. Маленькие пешеходы и пассажиры постигают азы дорожной азбуки посредством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игры, творчества. Сотрудники ГИБДД являются участниками развлечений "Красный, желтый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зеленый", "Полосатая зебра", «Посвящение в пешеходы» и др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Сотрудничество с ОО ведется на договорной основе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 течение многих лет педагогами каждой возрастной группы выстраивается воспитательная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работа по установленному укладу учреждения: «Сладкий вечер», «Утро радостных встреч», «Вечер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народной игры», «Театрализованная деятельность», «День здоровья», «Встреча с книгой» и др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 ДОО ведется обучение детей с различными речевыми нарушениями. Комплектовани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групп детей осуществляется по заключениям психолого - медико - педагогической комисси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(ПМПК). Учитывая индивидуальные особенности и потребности каждого ребенка с нарушениям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речи, специалисты ДОО намечают и реализуют единый комплекс совместной коррекционно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едагогической работы. Совместная работа учителя-логопеда с другими специалистам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(педагогом-психологом, музыкальным руководителем, инструктором по физической культуре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оспитателем) предполагает сочетание коррекционно-развивающей и оздоровительной работы, что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озволяет активно воздействовать на ребенка специфическими профессиональными средствами.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Комплексность педагогического воздействия направлена на выравнивание речевого развития детей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и обеспечивает их всестороннее гармоничное развитие. Координирующая роль в реализаци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рограммы принадлежит учителю-логопеду. Система коррекционно-развивающей работы в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компенсирующих, комбинированных группах (специфика дети с нарушением речи)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редусматривает взаимодействие и преемственность действий не только всех специалистов ДОО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но и родителей дошкольников. Коррекционно-развивающая работа осуществляется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истематически и регулярно. Знания, умения и навыки, полученные ребёнком на логопедических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занятиях, закрепляются воспитателями, специалистами и родителями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2.3. Особенности взаимодействия педагогического коллектива с семьями воспитанников в  процессе реализации Программы воспита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 целях реализации социокультурного потенциала региона для построения социальной  ситуации развития ребенка работа с родителями (законными представителями) детей дошкольного  возраста строится на принципах ценностного единства и сотрудничества всех субъектов  социокультурного окружения ОО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Единство ценностей и готовность к сотрудничеству всех участников образовательных  отношений составляет основу уклада ДОО, в котором строится воспитательная работа. </w:t>
      </w:r>
    </w:p>
    <w:p>
      <w:pPr>
        <w:pStyle w:val="Normal"/>
        <w:spacing w:before="120" w:after="120"/>
        <w:ind w:firstLine="709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Виды и формы деятельности, используемые в построении  сотрудничества педагогов и родителей (законных представителей)  в процессе воспитательной работы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42"/>
        <w:gridCol w:w="2727"/>
        <w:gridCol w:w="4686"/>
      </w:tblGrid>
      <w:tr>
        <w:trPr>
          <w:trHeight w:val="96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Направления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воспитания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Виды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Формы деятельности с родителями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(законными представителями)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в процессе воспитательной работы</w:t>
            </w:r>
          </w:p>
        </w:tc>
      </w:tr>
      <w:tr>
        <w:trPr>
          <w:trHeight w:val="415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Патриотическое 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с  </w:t>
            </w:r>
          </w:p>
          <w:p>
            <w:pPr>
              <w:pStyle w:val="Normal"/>
              <w:ind w:left="124" w:hanging="0"/>
              <w:rPr>
                <w:rFonts w:ascii="Times" w:hAnsi="Times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тьми и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18" w:right="306" w:firstLine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 Индивидуальная  деятельность с  </w:t>
            </w:r>
          </w:p>
          <w:p>
            <w:pPr>
              <w:pStyle w:val="Normal"/>
              <w:spacing w:before="13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434" w:firstLine="27"/>
              <w:rPr>
                <w:rFonts w:ascii="Times" w:hAnsi="Times" w:cs="Times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вместные детско-родительские мероприятия в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р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азличных формах: конкурсы, спортивные и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узыкальные мероприятия, флешмобы,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ыставки </w:t>
            </w:r>
          </w:p>
          <w:p>
            <w:pPr>
              <w:pStyle w:val="Normal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рисунков, поделок, фотовыставки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и др.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ind w:left="118" w:right="483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2. Тематические творческие проекты совместные с  детьми. </w:t>
            </w:r>
          </w:p>
          <w:p>
            <w:pPr>
              <w:pStyle w:val="Normal"/>
              <w:spacing w:before="13" w:after="0"/>
              <w:ind w:left="118" w:right="278" w:firstLine="7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дбор познавательных статей из истории города,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бласти, экскурсии с фотокамерой, видеосъемкой.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Индивидуальные и коллективные консультации.</w:t>
            </w:r>
          </w:p>
        </w:tc>
      </w:tr>
      <w:tr>
        <w:trPr>
          <w:trHeight w:val="350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Социальное 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с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тьми и  </w:t>
            </w:r>
          </w:p>
          <w:p>
            <w:pPr>
              <w:pStyle w:val="Normal"/>
              <w:spacing w:before="37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18" w:right="306" w:firstLine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 Индивидуальная  деятельность с  </w:t>
            </w:r>
          </w:p>
          <w:p>
            <w:pPr>
              <w:pStyle w:val="Normal"/>
              <w:spacing w:before="18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1. Анкетирование. </w:t>
            </w:r>
          </w:p>
          <w:p>
            <w:pPr>
              <w:pStyle w:val="Normal"/>
              <w:spacing w:before="37" w:after="0"/>
              <w:ind w:left="117" w:right="215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2. Индивидуальные и коллективные консультации, в  том числе специалистов (педагога-психолога, учителя логопеда). </w:t>
            </w:r>
          </w:p>
          <w:p>
            <w:pPr>
              <w:pStyle w:val="Normal"/>
              <w:spacing w:before="13" w:after="0"/>
              <w:ind w:left="117" w:right="504" w:firstLine="8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3. Семинары-практикумы, родительские гостиные,  тренинги. </w:t>
            </w:r>
          </w:p>
          <w:p>
            <w:pPr>
              <w:pStyle w:val="Normal"/>
              <w:spacing w:before="13" w:after="0"/>
              <w:ind w:left="118" w:right="628" w:firstLine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4.Тематические творческие проекты совместные с  детьми. </w:t>
            </w:r>
          </w:p>
          <w:p>
            <w:pPr>
              <w:pStyle w:val="Normal"/>
              <w:spacing w:before="18" w:after="0"/>
              <w:ind w:left="127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5. Праздники, досуги. </w:t>
            </w:r>
          </w:p>
          <w:p>
            <w:pPr>
              <w:pStyle w:val="Normal"/>
              <w:spacing w:before="37" w:after="0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6. Дни открытых дверей.</w:t>
            </w:r>
          </w:p>
        </w:tc>
      </w:tr>
      <w:tr>
        <w:trPr>
          <w:trHeight w:val="35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Познавательное 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с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тьми и  </w:t>
            </w:r>
          </w:p>
          <w:p>
            <w:pPr>
              <w:pStyle w:val="Normal"/>
              <w:spacing w:before="37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42" w:after="0"/>
              <w:ind w:left="118" w:right="306" w:firstLine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 Индивидуальная  деятельность с  </w:t>
            </w:r>
          </w:p>
          <w:p>
            <w:pPr>
              <w:pStyle w:val="Normal"/>
              <w:spacing w:before="13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262" w:firstLine="29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1. Совместные досуги и мероприятия (мастер-классы,  родительские конференции, “круглый стол” и др.). 2. Ознакомление родителей (законных  </w:t>
            </w:r>
          </w:p>
          <w:p>
            <w:pPr>
              <w:pStyle w:val="Normal"/>
              <w:spacing w:before="13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ей) с деятельностью детей.  </w:t>
            </w:r>
          </w:p>
          <w:p>
            <w:pPr>
              <w:pStyle w:val="Normal"/>
              <w:spacing w:before="37" w:after="0"/>
              <w:ind w:left="125" w:right="51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3. Открытые мероприятия с детьми для родителей  (законных представителей). </w:t>
            </w:r>
          </w:p>
          <w:p>
            <w:pPr>
              <w:pStyle w:val="Normal"/>
              <w:spacing w:before="9" w:after="0"/>
              <w:ind w:left="115" w:right="749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4. Создание тематических выставок при участии  родителей (законных представителей). </w:t>
            </w:r>
          </w:p>
          <w:p>
            <w:pPr>
              <w:pStyle w:val="Normal"/>
              <w:spacing w:before="13" w:after="0"/>
              <w:ind w:left="118" w:right="508" w:firstLine="8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5. Тематические творческие проекты совместные с  детьми.</w:t>
            </w:r>
          </w:p>
        </w:tc>
      </w:tr>
      <w:tr>
        <w:trPr>
          <w:trHeight w:val="3822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Физическое 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с  </w:t>
            </w:r>
          </w:p>
          <w:p>
            <w:pPr>
              <w:pStyle w:val="Normal"/>
              <w:spacing w:before="42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тьми и  </w:t>
            </w:r>
          </w:p>
          <w:p>
            <w:pPr>
              <w:pStyle w:val="Normal"/>
              <w:spacing w:before="37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18" w:right="305" w:firstLine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 Индивидуальная  деятельность с  </w:t>
            </w:r>
          </w:p>
          <w:p>
            <w:pPr>
              <w:pStyle w:val="Normal"/>
              <w:spacing w:before="13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41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92" w:firstLine="27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1. Анкетирование, определение путей улучшения  здоровья каждого ребёнка (в том числе с применением  дистанционных образовательных технологий). 2. Спортивные и закаливающие мероприятия для  укрепления здоровья и снижения заболеваемости детей  в ДОО и семье. </w:t>
            </w:r>
          </w:p>
          <w:p>
            <w:pPr>
              <w:pStyle w:val="Normal"/>
              <w:spacing w:before="12" w:after="0"/>
              <w:ind w:left="120" w:right="251" w:firstLine="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3. Коллективные и индивидуальные консультации по  пропаганде здорового образа жизни среди родителей  (законных представителей). </w:t>
            </w:r>
          </w:p>
          <w:p>
            <w:pPr>
              <w:pStyle w:val="Normal"/>
              <w:spacing w:before="13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4.Санитарно-просветительская и медико </w:t>
            </w:r>
          </w:p>
          <w:p>
            <w:pPr>
              <w:pStyle w:val="Normal"/>
              <w:spacing w:before="41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едагогическая помощь семьям с учётом  </w:t>
            </w:r>
          </w:p>
          <w:p>
            <w:pPr>
              <w:pStyle w:val="Normal"/>
              <w:spacing w:before="37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обладающих запросов родителей (законных </w:t>
            </w:r>
          </w:p>
        </w:tc>
      </w:tr>
      <w:tr>
        <w:trPr>
          <w:trHeight w:val="64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ей) на основе связи ДОО с  </w:t>
            </w:r>
          </w:p>
          <w:p>
            <w:pPr>
              <w:pStyle w:val="Normal"/>
              <w:spacing w:before="37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едицинскими учреждениями.</w:t>
            </w:r>
          </w:p>
        </w:tc>
      </w:tr>
      <w:tr>
        <w:trPr>
          <w:trHeight w:val="35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Трудовое 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с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тьми и  </w:t>
            </w:r>
          </w:p>
          <w:p>
            <w:pPr>
              <w:pStyle w:val="Normal"/>
              <w:spacing w:before="37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18" w:right="306" w:firstLine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 Индивидуальная  деятельность с  </w:t>
            </w:r>
          </w:p>
          <w:p>
            <w:pPr>
              <w:pStyle w:val="Normal"/>
              <w:spacing w:before="11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615" w:firstLine="2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1. Коллективные и индивидуальные консультации. 2. Совместные субботники. </w:t>
            </w:r>
          </w:p>
          <w:p>
            <w:pPr>
              <w:pStyle w:val="Normal"/>
              <w:spacing w:before="13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3. Дни открытых дверей. </w:t>
            </w:r>
          </w:p>
          <w:p>
            <w:pPr>
              <w:pStyle w:val="Normal"/>
              <w:spacing w:before="37" w:after="0"/>
              <w:ind w:left="118" w:right="508" w:firstLine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4. Тематические творческие проекты совместные с  детьми. </w:t>
            </w:r>
          </w:p>
          <w:p>
            <w:pPr>
              <w:pStyle w:val="Normal"/>
              <w:spacing w:before="12" w:after="0"/>
              <w:ind w:left="12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5. Мастер-классы, творческие мастерские. </w:t>
            </w:r>
          </w:p>
          <w:p>
            <w:pPr>
              <w:pStyle w:val="Normal"/>
              <w:spacing w:before="42" w:after="0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6. Совместный труд родителей (законных  </w:t>
            </w:r>
          </w:p>
          <w:p>
            <w:pPr>
              <w:pStyle w:val="Normal"/>
              <w:spacing w:before="37" w:after="0"/>
              <w:ind w:left="120" w:right="39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ей) и детей при подготовке к массовым  праздникам.</w:t>
            </w:r>
          </w:p>
        </w:tc>
      </w:tr>
      <w:tr>
        <w:trPr>
          <w:trHeight w:val="44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Этико </w:t>
            </w:r>
          </w:p>
          <w:p>
            <w:pPr>
              <w:pStyle w:val="Normal"/>
              <w:spacing w:before="37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эстетическое 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с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тьми и  </w:t>
            </w:r>
          </w:p>
          <w:p>
            <w:pPr>
              <w:pStyle w:val="Normal"/>
              <w:spacing w:before="42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18" w:right="306" w:firstLine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 Индивидуальная  деятельность с  </w:t>
            </w:r>
          </w:p>
          <w:p>
            <w:pPr>
              <w:pStyle w:val="Normal"/>
              <w:spacing w:before="13" w:after="0"/>
              <w:ind w:left="11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ями 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(законными  </w:t>
            </w:r>
          </w:p>
          <w:p>
            <w:pPr>
              <w:pStyle w:val="Normal"/>
              <w:spacing w:before="37" w:after="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ями)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290" w:firstLine="2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1. Совместная организация выставок произведений  искусства (декоративно-прикладного) с целью  обогащения этико-эстетических представлений детей. 2. Анкетирование родителей (законных  </w:t>
            </w:r>
          </w:p>
          <w:p>
            <w:pPr>
              <w:pStyle w:val="Normal"/>
              <w:spacing w:before="12" w:after="0"/>
              <w:ind w:left="120" w:right="294" w:hanging="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ей) с целью изучения их представлений  об эстетическом воспитании детей. </w:t>
            </w:r>
          </w:p>
          <w:p>
            <w:pPr>
              <w:pStyle w:val="Normal"/>
              <w:spacing w:before="13" w:after="0"/>
              <w:ind w:left="120" w:right="360" w:firstLine="5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3. Проведение праздников, досугов, литературных и  музыкальных вечеров с привлечением родителей  (законных представителей). </w:t>
            </w:r>
          </w:p>
          <w:p>
            <w:pPr>
              <w:pStyle w:val="Normal"/>
              <w:spacing w:before="13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4. Консультации для родителей (законных  </w:t>
            </w:r>
          </w:p>
          <w:p>
            <w:pPr>
              <w:pStyle w:val="Normal"/>
              <w:spacing w:before="37" w:after="0"/>
              <w:ind w:left="118" w:right="164" w:firstLine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едставителей) по этико-эстетическому воспитанию  дошкольников. </w:t>
            </w:r>
          </w:p>
          <w:p>
            <w:pPr>
              <w:pStyle w:val="Normal"/>
              <w:spacing w:before="9" w:after="0"/>
              <w:ind w:left="118" w:right="505" w:firstLine="8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5. Тематические творческие проекты совместные с  детьми.</w:t>
            </w:r>
          </w:p>
        </w:tc>
      </w:tr>
    </w:tbl>
    <w:p>
      <w:pPr>
        <w:pStyle w:val="Normal"/>
        <w:spacing w:before="120" w:after="12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 результате деятельности с родителями (законными представителями) воспитанников  создаются условия для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психолого-педагогической поддержки семье в воспитании детей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возрождения и развития положительных традиций семейного воспитания; - активизации педагогического, культурного, образовательного потенциала родителей  (законных представителей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создания высокоэффективной системы социального партнёрства семьи и детского сада по  формированию у детей ценностей, ориентируемых на разностороннее гармоничное развитие  личности.</w:t>
      </w:r>
      <w:r>
        <w:br w:type="page"/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III. Организационный раздел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3.1. Общие требования к условиям реализации Программы воспитания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Программа воспитания ОО реализуется через формирование социокультурного  воспитательного пространства при соблюдении условий создания уклада, отражающего готовность  всех участников образовательного процесса руководствоваться едиными принципами и регулярно  воспроизводить наиболее ценные для нее воспитательно значимые виды совместной деятельности.  Уклад ОО направлен на сохранение преемственности принципов воспитания с уровня  дошкольного образования на уровень начального общего образования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1) Обеспечение личностно развивающей предметно-пространственной среды, в том числе  современное материально-техническое обеспечение, методические материалы и средства  обуче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2) Наличие профессиональных кадров и готовность педагогического коллектива к  достижению целевых ориентиров Программы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3) Взаимодействие с родителями по вопросам воспитан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4) Учет индивидуальных особенностей детей дошкольного возраста, в интересах которых  реализуется Программа воспитания (возрастных, физических, психологических, национальных и  пр.)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Уклад задает и удерживает ценности воспитания - как инвариантные, так и свои  собственные, - для всех участников образовательных отношений: руководителя ДОО, воспитателей  и специалистов, вспомогательного персонала, воспитанников, родителей (законных  представителей), субъектов социокультурного окружения ДОО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Уклад определяется общественным договором, устанавливает правила жизни и отношений  в ДОО, нормы и традиции, психологический климат (атмосферу), безопасность, характер  воспитательных процессов, способы взаимодействия между детьми и педагогами, педагогами и  родителями, детьми друг с другом. Уклад включает в себя сетевое информационное пространство  и нормы общения участников образовательных отношений в социальных сетях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Уклад учитывает специфику и конкретные формы организации распорядка дневного,  недельного, месячного, годового цикла жизни ДОО. </w:t>
      </w:r>
    </w:p>
    <w:p>
      <w:pPr>
        <w:pStyle w:val="Normal"/>
        <w:spacing w:before="120" w:after="120"/>
        <w:ind w:firstLine="709"/>
        <w:jc w:val="both"/>
        <w:rPr>
          <w:rFonts w:ascii="Times" w:hAnsi="Times" w:cs="Times"/>
          <w:color w:val="000000"/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 Процесс проектирования уклада ДОО включает следующие шаги.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4"/>
        <w:gridCol w:w="4494"/>
        <w:gridCol w:w="4517"/>
      </w:tblGrid>
      <w:tr>
        <w:trPr>
          <w:trHeight w:val="6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Шаг 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формление</w:t>
            </w:r>
          </w:p>
        </w:tc>
      </w:tr>
      <w:tr>
        <w:trPr>
          <w:trHeight w:val="142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513" w:firstLine="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пределить ценностно-смысловое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наполнение жизнедеятельности ДОО.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" w:right="292" w:hanging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став ДОО, локальные акты, правила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ведения для детей и взрослых, внутренняя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символика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235" w:hanging="0"/>
        <w:jc w:val="right"/>
        <w:rPr>
          <w:rFonts w:ascii="Times" w:hAnsi="Times" w:cs="Times"/>
          <w:color w:val="000000"/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37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0"/>
        <w:gridCol w:w="5063"/>
        <w:gridCol w:w="4112"/>
      </w:tblGrid>
      <w:tr>
        <w:trPr>
          <w:trHeight w:val="342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" w:right="114" w:firstLine="6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тразить сформулированное ценностно смысловое наполнение во всех форматах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жизнедеятельности ДОО: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24" w:right="1014" w:hanging="296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специфику организации видов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еятельности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8" w:after="0"/>
              <w:ind w:left="24" w:right="148" w:hanging="298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- обустройство развивающей предметно пространственной среды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16" w:right="282" w:firstLine="8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организацию режима дня; разработку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традиций и ритуалов ДОО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- праздники и мероприятия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ОП ДО и Программа воспитания.</w:t>
            </w:r>
          </w:p>
        </w:tc>
      </w:tr>
      <w:tr>
        <w:trPr>
          <w:trHeight w:val="251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3 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right="6" w:firstLine="39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еспечить принятие всеми участниками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бразовательных отношений уклада ДОО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Требования к кадровому составу и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ind w:left="207" w:right="14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фессиональной подготовке сотрудников.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заимодействие ДОО с семьями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воспитанников.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42" w:after="0"/>
              <w:ind w:left="191" w:right="1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циальное партнерство ДОО с социальным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кружением.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оговоры и локальные нормативные акты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Уклад и ребенок определяют особенности воспитывающей среды. Воспитывающая среда  раскрывает заданные укладом ценностно-смысловые ориентиры. Воспитывающая среда — это  содержательная и динамическая характеристика уклада, которая определяет его особенности,  степень его вариативности и уникальности. </w:t>
      </w:r>
    </w:p>
    <w:p>
      <w:pPr>
        <w:pStyle w:val="Normal"/>
        <w:spacing w:before="120" w:after="120"/>
        <w:ind w:firstLine="709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оспитывающая среда выстроена по трем линиям: </w:t>
      </w:r>
    </w:p>
    <w:p>
      <w:pPr>
        <w:pStyle w:val="Normal"/>
        <w:spacing w:before="120" w:after="120"/>
        <w:ind w:firstLine="709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«от взрослого», который создает предметно-образную среду, способствующую  воспитанию необходимых качеств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«от совместной деятельности ребенка и взрослого», в ходе которой формируются  нравственные, гражданские, эстетические и иные качества ребенка в ходе специально  организованного педагогического взаимодействия ребенка и взрослого, обеспечивающего  достижение поставленных воспитательных целей; </w:t>
      </w:r>
    </w:p>
    <w:p>
      <w:pPr>
        <w:pStyle w:val="Normal"/>
        <w:spacing w:before="120" w:after="120"/>
        <w:ind w:firstLine="709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«от ребенка», который самостоятельно действует, творит, получает опыт деятельности,  в особенности - игровой. </w:t>
      </w:r>
    </w:p>
    <w:p>
      <w:pPr>
        <w:pStyle w:val="Normal"/>
        <w:spacing w:before="120" w:after="120"/>
        <w:ind w:firstLine="709"/>
        <w:jc w:val="right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3.2. Взаимодействия взрослого с детьми. События ДОО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Событие — это форма совместной деятельности ребенка и взрослого, в которой  активность взрослого приводит к приобретению ребенком собственного опыта переживания той  или иной ценности. Для того чтобы стать значимой, каждая ценность воспитания должна быть  понята, раскрыта и принята ребенком совместно с другими людьми в значимой для него  общности. Этот процесс происходит стихийно, но для того, чтобы вести воспитательную работу,  он должен быть направлен взрослым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оспитательное событие — это спроектированная взрослым образовательная ситуация. В  каждом воспитательном событии педагог продумывает смысл реальных и возможных действий  детей и смысл своих действий в контексте задач воспитания. Событием может быть не только  организованное мероприятие, но и спонтанно возникшая ситуация, и любой режимный момент,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традиции утренней встречи детей, индивидуальная беседа, общие дела, совместно реализуемые  проекты и пр. Планируемые и подготовленные педагогом воспитательные события  проектируются в соответствии с календарным планом воспитательной работы ДОО, группы,  ситуацией развития конкретного ребенка. 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Формы проектирования событий в ДОО: 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разработка и реализация значимых событий в ведущих видах деятельности (детско взрослый спектакль, построение эксперимента, совместное конструирование, спортивные игры и  др.);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проектирование встреч, общения детей со старшими, младшими, ровесниками, с  взрослыми, с носителями воспитательно значимых культурных практик (искусство, литература,  прикладное творчество и т. д.), профессий, культурных традиций народов России;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создание творческих детско-взрослых проектов (празднование Дня Победы с  приглашением ветеранов, «Театр в детском саду» – показ спектакля для детей из соседнего  детского сада и т. д.)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Проектирование событий позволяет построить целостный годовой цикл методической  работы на основе традиционных ценностей российского общества. Это поможет каждому педагогу  создать тематический творческий проект в своей группе и спроектировать работу с группой в  целом, с подгруппами детей, с каждым ребенком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Подрастая, ребенок приходит в детский сад и его поведение становится более осознанным.  Попадая в новую среду, ребенок узнает новые модели поведения, осваивает новые для него формы  человеческих отношений. У ребенка начинают формироваться нравственные качества, стремления,  идеалы. И этому формированию немало способствуют те, порой уникальные традиции, которые  существуют не только в детском саду, а конкретно в каждой группе детского сада. Каждая такая  традиция направлена, прежде всего на сплочение коллектива. И если воспитатели в группе  придерживаются гуманного подхода к детям, где каждый ребенок – личность, а все вместе – дружный коллектив, то именно традиции помогают ребенку освоить ценности коллектива,  способствуют чувству сопричастности сообществу людей, учат прогнозировать развитие событий  и выбирать способы действия. Поэтому создание групповых традиций в детском саду и их  передача следующему поколению воспитанников – необходимая и нужная работа. 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Традиции играют большую роль в укреплении дружеских отношений, оказывают большую  помощь в воспитании детей. Традиции, в которых дети принимают непосредственное участие все  вместе и с воспитателем, прочно откладываются в детской памяти и уже неразрывно связаны с  детством, с воспоминанием о детском садике, как о родном общем доме, где каждый ребенок  любим и уважаем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 ДОО уже сложились традиции, которые нашли отклик в сердцах не одного поколения  воспитанников. Эти традиции с большим удовольствием принимаются детьми и родителями,  совершенствуются и приумножаются. Каждая традиция направлена на достижение определенной  воспитательной цели. Каждая традиция проверена временем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Традиции ДОО: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1. «Утро радостных встреч!»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Цель: обеспечить постепенное вхождение ребенка в ритм жизни группы, создать хорошее  настроение, настроить на доброжелательное общение со сверстниками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2. «Мое настроение»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Цель: наблюдение воспитателем за эмоциональным состоянием каждого ребенка с целью  оказания своевременной коррекции и поддержки развития личности ребенк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3. «Отмечаем день рождения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Цель: развивать способность к сопереживанию радостных событий, вызвать положительные  эмоции, подчеркнуть значимость каждого ребенка в группе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4. «День открытых дверей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Цель: знакомить родителей (законных представителей) воспитанников с ДОО, способствовать  налаживанию партнерских, доверительных отношений, способствовать формированию желания у  родительской общественности активно участвовать в образовательном процессе ДОО. 5. «Выставка осенних поделок из природного материала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Цель: установить тесное сотрудничество педагогов и родителей (законных представителей) для успешного воспитания и развития ребенка, развивать творческие способности детей. 6. Выставка поделок «Новогодняя игрушка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Цель: установить тесное сотрудничество педагогов и родителей для успешного воспитания и  развития ребенка, развивать творческие способности детей, создать праздничное настроение к  предстоящему празднику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7. Выставка поделок «Светлая Пасха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Цель: установить тесное сотрудничество педагогов и родителей для успешного воспитания и  развития ребенка, знакомить детей с истоками русской народной культуры. 8. Выставка поделок «Птицы – наши друзья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Цель: установить тесное сотрудничество педагогов и родителей для успешного воспитания и  развития ребенка, воспитывать бережное отношение к пернатым, к окружающей природе. 9. «Тематические дни здоровья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Цель: содействие сохранению и укреплению психоэмоционального здоровья, самореализации  всех участников образовательных отношений в процессе организации тематических дней. 10. «Акция георгиевская ленточка», конкурс рисунков «День Победы глазами детей». Цель: способствовать патриотическому воспитанию, формировать чувство гордости за  Родину, воспитывать гордость и уважение к ветеранам Великой Отечественной войны. Сохранение  в семьях памяти о солдатах ВОВ, помнить и чтить своего ветерана, деда, прадеда. </w:t>
      </w: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Праздники и досуги, которые по традиции отмечаются в ДОО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«День знаний» (1сентября)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«Осенний праздник»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«День матери» (27 ноября)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«Новый год»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«День защитника Отечества» (23 февраля)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«Международный женский день 8 Марта»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«День космонавтики» (12 апреля)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«День Победы» (9 мая)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«Международный день защиты детей» (1 июня)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А также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ежегодные традиционные детско-родительские спортивно-познавательные праздники  («Мама, папа, я – спортивная семья», «Тепло сердец для наших мам», «Маленький пешеход»,  спортивные эстафеты совместно с родителями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проведение выставок детско-родительского творчества (в течение года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организация мастер-классов для детей и родителей (в течение года)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участие педагогов и воспитанников в творческих конкурсах различного уровня (в  течение года);</w:t>
      </w:r>
    </w:p>
    <w:p>
      <w:pPr>
        <w:pStyle w:val="Normal"/>
        <w:spacing w:before="120" w:after="120"/>
        <w:ind w:firstLine="709"/>
        <w:jc w:val="both"/>
        <w:rPr>
          <w:rFonts w:ascii="Times" w:hAnsi="Times" w:cs="Times"/>
          <w:color w:val="000000"/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3"/>
          <w:szCs w:val="23"/>
          <w:lang w:eastAsia="ru-RU"/>
        </w:rPr>
        <w:t xml:space="preserve">-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тематические дни «Здоровья!», неделя здоровья, месячник безопасности. 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3.3. Организация предметно-пространственной среды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Предметно-пространственная среда (далее – ППС) отражает федеральную, региональную  специфику, а также специфику ОО и включает: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оформление помещений;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оборудование;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игрушки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ППС отражает ценности, на которых строится программа воспитания, способствует их  принятию и раскрытию ребенком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 xml:space="preserve">Среда включает знаки и символы государства, региона, города и организации.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Формирование у детей среднего, старшего дошкольного возраста представлений о  назначении государственных символов тесно связано с такой важной задачей, как воспитание  любви и уважения к своей Родине, гордости за принадлежность к гражданам России. В  развивающей среде групп должны быть государственные, региональные и городские символы:  герб и флаг России, области, города; первые лица страны, области, и города; символы районов и  фотографии нашего садика. Для закрепления в центре «Краеведения» размещаются дидактические  игры, задания, иллюстрации, картинки. Необходимы и ТСО, чтобы была возможность просмотра  видеофильмов, презентаций, прослушивания гимна РФ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 старшем дошкольном возрасте в развивающей среде группы могут быть размещены  символы и знаки организации, группы, созданные вместе с детьми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 xml:space="preserve">Среда отражает региональные, этнографические, конфессиональные и другие  особенности социокультурных условий, в которой находится организация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поэтому  развивающая предметно-пространственная среда, включает в себя элементы, способствующие  уточнению, расширению и конкретизации представлений детей о коренных народах края,  приобщению детей к культурному наследию народов, населяющих область, историческому  прошлому родного края, богатствам природы региона, о его народных традициях и промыслах, об  устном народном творчестве, об исторических событиях и фактах; о природе, межнациональной  толерантности, нравственности, воспитанию семейных ценностей, традициям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С этой целью в центрах размещаются игровые пособия и материалы, информационный  материал, макеты, книги, иллюстраци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 условиях ДОО можно создать совместно с детьми и родителями музейную среду (мини музеи), которые будут наполнены различными экспонатам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Среда должна быть экологичной, природосообразной и безопасно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 группе вся предметно-пространственная среда должна отвечать требованиям технике  безопасности, санитарным требованиям, правилам пожарной безопасности, особенностям  физиологии детей, принципам функционального комфорт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Экологически безопасная образовательная среда представляется как система психолого педагогических условий и влияний, которые обеспечивают возможности для развития личности и  ее защиты от вредных воздействий экологических факторов и оптимизации взаимодействия с  миром природы, поэтому в ДОО игровое оборудование, мебель должны быть изготовлены из  экологически безопасных материалов. Растения, деревья на территории ДОО также должны быть  безопасны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Соблюдая принцип природосообразности развивающей среды прежде всего следует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помнить, о какой категории детей идет речь: обычный, нормальный ребенок или ребенок,  имеющий отклонения в психическом, физическом или социальном развитии. Педагог должен  учитывать возрастные особенности детей; учет половых особенностей детей; учет индивидуальных  особенностей детей, связанных с их отклонением от нормы; опираться на положительное в  ребенке, на сильные стороны его личности; развитие инициативы и самостоятельности ребенк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 xml:space="preserve">Среда обеспечивает ребенку возможность общения, игры и совместной деятельности.  Отражает ценность семьи, людей разных поколений, радость общения с семьей.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Поэтому при организации предметно-пространственной среды большое внимание  уделяется игровому пространству, поскольку именно в игре ребенок общается, вступает в  различные ролевые взаимодействия, социализируется, осваивает окружающий мир, накапливает  представления о себе. С этой целью создаются условия для разворачивания игровой деятельности  самых разных видов (свободная игра, ролевая игра, игры с правилами и различной  предметностью). Игровое пространство изменяется с учетом возраста воспитанников. Если в  раннем возрасте создаем игровые центры с приоритетом сюжетных игр «Больница», «Дом. Семья»,  «Магазин» и др., то в старших возрастах содержание сюжетных игр меняется. Ролевое  взаимодействие усложняется. В игровом общении ребенок раскрывается, копирует поведение  взрослых, учится договариваться, решать проблемные ситуаци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Педагогам целесообразно создавать модульные игровые зоны таким образом, чтобы в них  была возможность творческого приспособления пространства к задачам игры, разворачиваемой  детьм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При формировании игрового пространства избавляемся от загромождения пространства  малофункциональными и несочетаемыми друг с другом предметами; создаем для ребенка три  предметных пространства, отвечающих масштабам действий его рук (масштаб «глаз — рука»),  роста и предметного мира взрослых; исходим из эргономических требований к  жизнедеятельности: антропометрических, физиологических и психологических особенностей  обитателя этой среды. Для зонирования пространства используем невысокие двусторонние  стеллажи на колесиках, легкие переносные ширмы. Вместо традиционных больших ковров  используем небольшие коврики, которые при необходимости можно совместить в единое игровое  пространство, либо разъединить на несколько тематических зон (поляна, озеро, дом и т. д.)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 xml:space="preserve">Среда обеспечивает ребенку возможность познавательного развития,  экспериментирования, освоения новых технологий, раскрывает красоту знаний,  необходимость научного познания, формирует научную картину мира.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Поэтому в оснащении развивающей предметно-пространственной среды используются материалы, активизирующие  познавательную деятельность: развивающие игры, технические устройства и игрушки, модели,  предметы для проведения опытов; природные материалы для изучения, экспериментирования,  составления коллекци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Диапазон материалов расширяется и усложняется с возрастом ребенка. Если в группах  раннего возраста актуальными являются материалы для игр с песком и водой, то в младшем  дошкольном возрасте необходимы предметы, с помощью которых можно извлекать звуки,  чувствовать аромат, запах, познавать характер поверхности (гладкость, шероховатость),  прозрачность, твердость-мягкость и другие разнообразные свойства. Для организации  экспериментирования старших дошкольников используются самые разнообразные природные и  бросовые материалы, различные инструменты, помогающие познавать мир, например, микроскоп,  весы, модели (года, солнечной системы и др.). Воспитатель подбирает специальную детскую  литературу, энциклопедии, пооперационные карты, алгоритмы проведения опытов. На стенде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eastAsia="Times" w:cs="Times" w:ascii="Times" w:hAnsi="Times"/>
          <w:color w:val="000000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(магнитной доске) дети могут поместить результаты своих опытов и открытий в виде зарисовок,  заметок и отчетов. Стены группового помещения используются для размещения больших карт,  иллюстрированных таблиц и т.п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 xml:space="preserve">Среда обеспечивает ребенку возможность посильного труда, а также отражает  ценности труда в жизни человека и государства (портреты членов семей воспитанников,  героев труда, представителей профессий и пр.). Результаты труда ребенка могут быть  отражены и сохранены в среде. Трудовое воспитани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входит в жизнь ребёнка с самого раннего  возраста и осуществляется последовательно и систематично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Для обучения детей трудовым действиям необходима специальным образом выстроенная,  пополняемая предметно-развивающая среда. В группах выделяются центры трудовой  деятельности. В них размещается оборудование по уходу за комнатными растениями, специальная  одежда (фартуки, косынки, перчатки), инвентарь для труда на огороде, цветнике. В старшей и  подготовительной группах – модели последовательности ухода за растениями, дневники  наблюдений. Для организации хозяйственно-бытового труда в распоряжении детей тазики,  тряпочки, схемы последовательности выполнения трудовых действий. Для оформления уголка  дежурства используется стенд с фотографиями или картинками детей. На нем может размещаться  модель оценивания качества работы дежурных (самооценка и оценка сверстников), алгоритм  подготовки (уборки) столов к разным видам занятий, карточки-символы на дверцы шкафов с  обозначением находящихся там предметов и дидактических наборов. Всё оборудование  соответствует силам и росту детей, является удобным и имеет привлекательный внешний вид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Для ознакомления дошкольников с трудом взрослых необходимы дидактические игры,  наглядные пособия, художественная литература. В холле детского сада, группе выделяется место  для организации тематических выставок рисунков, фотографий предприятий города, героев труда,  родителей воспитанников, представителей разных профессий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 xml:space="preserve">Среда обеспечивает ребенку возможности для укрепления здоровья, раскрывает  смысл здорового образа жизни, физической культуры и спорта.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Оснащение физкультурного  зала используется для организации основных видов движения, проведения общеразвивающих  упражнений, игровой деятельности, соревнований, эстафет, спортивных развлечений и праздников.  Тренажеры, нестандартное оборудование повышают интерес детей к выполнению различных  движений и способствуют увеличению интенсивности двигательной активност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Для реализации потребности детей в самостоятельных и совместных движениях со  сверстниками, снятия физических и эмоциональных нагрузок в перерывах между образовательной  деятельностью в каждой группе организуются центры двигательной активности. В распоряжении  детей материалы и оборудование для проведения игр малой подвижности, развития меткости,  ловкости, координации движени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Игровые площадки детского сада представляют возможности для закрепления и  совершенствования двигательных навыков воспитанников, проведения занятий в теплое время  года, подвижных и спортивных игр. Для этого широко используется стационарное спортивное  оборудование, разметка, выносной материал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Дополнительно в группах размещаются дидактические игры, наглядные пособия,  знакомящие детей с ценностями здорового образа жизни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 xml:space="preserve">Среда предоставляет ребенку возможность погружения в культуру России, знакомства  с особенностями региональной культурной традиции.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Вся среда дошкольной организации  гармонична и эстетически привлекательна. 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Этому способствует создание в группе центров художественного творчества, где дети удовлетворяют свою потребность в самовыражении через рисование, лепку, аппликацию. Для  этого размещаются разнообразные материалы с учетом возраста воспитанников (карандаши,  бумага разной фактуры, гуашь, кисти и пр.). Здесь же есть место для небольшой выставки с  образцами народного художественного промысла (полочка красоты), где дети могут погрузиться в  культуру России, познакомиться с разнообразными видами росписи, предметами народно прикладного искусства не только России, но и конкретного региона. Для нас это Кузнецкая  матрешка, берестяные туески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 ДОО оформляются места для выставок, используются все рекреации учреждения.  Создаются - картинная галерея, оформляются стены различными панно, картинами. Наполняя или дополняя РППС необходимо помнить о том, что все ее элементы должны  иметь единый эстетический и гармоничный стиль для обеспечения комфортной и уютной  обстановки для дете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При выборе материалов и игрушек для ППС необходимо ориентироваться на продукцию  отечественных и территориальных производителей. Игрушки, материалы и оборудование должны  соответствовать возрастным задачам воспитания детей дошкольного возраста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3.4. Кадровое обеспечение воспитательного процесса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роцесс воспитания - процесс комплексный. Комплексность в данном контексте означает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единство целей, задач, содержания, форм и методов воспитательного процесса, подчиненное иде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целостности формирования личности. Формирование личностных качеств происходит н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оочередно, а одновременно, в комплексе, поэтому и педагогическое воздействие должно иметь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комплексный характер. Это не исключает, что в какой-то момент приходится уделять большее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нимание тем качествам, которые по уровню сформированности не соответствуют развитию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других качеств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Комплексный характер воспитательного процесса требует соблюдения целого ряда важных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едагогических требований, тщательной организации взаимодействия между воспитателями 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оспитанниками. Воспитательному процессу присущи значительная вариативность 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неопределенность результатов. В одних и тех же условиях последние могут существенно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отличаться. Это обусловлено действиями субъективных факторов: большими индивидуальным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различиями воспитанников, их социальным опытом, отношением к воспитанию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Уровень профессиональной подготовленности педагогов, их мастерство, умение руководить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роцессом также оказывают большое влияние на ход и результаты воспитательного процесса. Его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течение необычно тем, что идет в двух направлениях: от воспитателя к ребенку воспитаннику и от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оспитанника к воспитателю. Управление процессом строится главным образом на обратных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вязях, т. е. на той информации, которая поступает от воспитанников. Чем больше ее в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распоряжении воспитателя, тем целесообразнее воспитательное воздействие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одержание деятельности педагога на этапе осуществления педагогического процесса может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быть представлено взаимосвязанной системой таких педагогических действий, как:</w:t>
      </w: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постановка перед воспитанниками целей и разъяснение задач деятельности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- создание условий для принятия задач деятельности коллективом и отдельным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воспитанниками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- применение отобранных методов, средств и приемов осуществления педагогического  процесс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- обеспечение взаимодействия субъектов педагогического процесса и создание условий для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его эффективного протекания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использование необходимых приемов стимулирования активности обучающихся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- установление обратной связи и своевременная корректировка хода педагогического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процесса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оспитательная деятельность педагога проявляется, прежде всего, в ее целях. Она не имеет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конкретного предметного результата, который можно было бы воспринимать с помощью органов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чувств, поскольку направлена на обеспечение эффективности других видов деятельност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(познавательной, трудовой и др.)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одержание, формы и методы воспитательной деятельности педагога всегда подчинены тому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или иному виду деятельности детей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О ее эффективности можно судить и по таким критериям: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как уровень развития коллектива,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обученность и воспитанность обучающихся,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характер сложившихся взаимоотношений,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сплоченность группы дошкольнико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Однако основной продукт воспитательной деятельности всегда носит психологический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характер. Деятельность педагога-психолога, как и любая другая, строится на основе переработк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оступающей информации. Важнейшей является психологическая информация о свойствах 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остояниях коллектива и его отдельных членов. Отсюда воспитательная деятельность представляет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собой различные методы, средства и приемы психологического и педагогического воздействия 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взаимодействия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Основным признаком эффективного педагогического взаимодействия является взаимосвязь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сех педагогов ДОО, направленная на развитие личности ребенка, социального становления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гармонизацию взаимоотношений детей с окружающим социумом, природой, самим собой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ри организации воспитательных отношений необходимо использовать потенциал основных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и дополнительных образовательных программ и включать обучающихся в разнообразную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соответствующую их возрастным индивидуальным особенностям, деятельность, направленную на:</w:t>
      </w: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формирование у детей гражданственности и патриотизма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- опыта взаимодействия со сверстниками и взрослыми в соответствии с общепринятыми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нравственными нормами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приобщение к системе культурных ценностей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готовности к осознанному выбору профессии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- экологической культуры, предполагающей ценностное отношение к природе, людям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собственному здоровью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- эстетическое отношение к окружающему миру;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- потребности самовыражения в творческой деятельности, организационной культуры,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активной жизненной позиции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Воспитательная деятельность педагога включает в себя реализацию комплекса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организационных и психолого-педагогических задач, решаемых педагогом с целью обеспечения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оптимального развития личности ребенка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rFonts w:ascii="Times" w:hAnsi="Times" w:cs="Times"/>
          <w:color w:val="000000"/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Методическая детализация реализации воспитательной деятельности педагога  осуществляется в процессе ее проектирования и организации.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05"/>
        <w:gridCol w:w="6250"/>
      </w:tblGrid>
      <w:tr>
        <w:trPr>
          <w:trHeight w:val="1287" w:hRule="atLeast"/>
        </w:trPr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 </w:t>
            </w:r>
          </w:p>
          <w:p>
            <w:pPr>
              <w:pStyle w:val="Normal"/>
              <w:spacing w:before="42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лжности </w:t>
            </w:r>
          </w:p>
          <w:p>
            <w:pPr>
              <w:pStyle w:val="Normal"/>
              <w:spacing w:before="28" w:after="0"/>
              <w:ind w:left="468" w:right="49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4"/>
                <w:szCs w:val="24"/>
                <w:lang w:eastAsia="ru-RU"/>
              </w:rPr>
              <w:t>(в соответствии со штатным расписанием)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ункционал, связанный с организацией и </w:t>
            </w:r>
          </w:p>
          <w:p>
            <w:pPr>
              <w:pStyle w:val="Normal"/>
              <w:spacing w:before="42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ализацией воспитательного процесса</w:t>
            </w:r>
          </w:p>
        </w:tc>
      </w:tr>
      <w:tr>
        <w:trPr>
          <w:trHeight w:val="4134" w:hRule="atLeast"/>
        </w:trPr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Заведующий детским </w:t>
            </w:r>
          </w:p>
          <w:p>
            <w:pPr>
              <w:pStyle w:val="Normal"/>
              <w:spacing w:before="37" w:after="0"/>
              <w:ind w:left="123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адом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50" w:firstLine="6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управляет воспитательной деятельностью на уровне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ОО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115" w:right="51" w:firstLine="1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- создает условия, позволяющие педагогическому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составу реализовать воспитательную деятельность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формирование мотивации педагогов к участию в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работке и реализации разнообразных образовательных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и социально значимых проектов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2" w:after="0"/>
              <w:ind w:left="113" w:right="48" w:firstLine="1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организационно-координационная работа при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проведении общесадовских воспитательных мероприятий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- регулирование воспитательной деятельности в ДОО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– контроль за исполнением управленческих решений по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оспитательной деятельности в ДОО (в том числе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существляется через мониторинг качества</w:t>
            </w:r>
          </w:p>
        </w:tc>
      </w:tr>
      <w:tr>
        <w:trPr>
          <w:trHeight w:val="960" w:hRule="atLeast"/>
        </w:trPr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52" w:firstLine="709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и воспитательной деятельности в ДОО)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- стимулирование активной воспитательной деятельности  педагогов.</w:t>
            </w:r>
          </w:p>
        </w:tc>
      </w:tr>
      <w:tr>
        <w:trPr>
          <w:trHeight w:val="5728" w:hRule="atLeast"/>
        </w:trPr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тарший воспитатель 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right="49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проводит анализ итогов воспитательной деятельности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в ДОО за учебный год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2" w:after="0"/>
              <w:ind w:left="115" w:right="46" w:firstLine="1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планирует воспитательную деятельность в ДОО на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ебный год, включая календарный план воспитательной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работы на уч. год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120" w:right="53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информирование о наличии возможностей для участия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педагогов в воспитательной деятельности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2" w:after="0"/>
              <w:ind w:left="118" w:right="53" w:firstLine="6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наполнение сайта ДОО информацией о воспитательной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еятельности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8" w:after="0"/>
              <w:ind w:left="120" w:right="48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организация повышения психолого-педагогической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квалификации воспитателей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120" w:right="54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участие обучающихся в районных, городских конкурсах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и т.д.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121" w:right="48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рганизационно-методическое сопровождение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-ной деятельности педагогических инициатив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создание необходимой для осуществления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ной деятельности инфраструктуры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- развитие сотрудничества с социальными партнерами.</w:t>
            </w:r>
          </w:p>
        </w:tc>
      </w:tr>
      <w:tr>
        <w:trPr>
          <w:trHeight w:val="2232" w:hRule="atLeast"/>
        </w:trPr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едагог-психолог 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right="51" w:firstLine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- оказание психолого-педагогической помощи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существление социологических исследований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бучающихся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121" w:right="53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организация и проведение различных видов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ной работы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2" w:after="0"/>
              <w:ind w:left="120" w:right="53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подготовка предложений по поощрению обучающихся и  педагогов за активное участие в воспитательном процессе.</w:t>
            </w:r>
          </w:p>
        </w:tc>
      </w:tr>
      <w:tr>
        <w:trPr>
          <w:trHeight w:val="4768" w:hRule="atLeast"/>
        </w:trPr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42" w:firstLine="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оспитатель, музыкальный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уководитель, учитель-логопед,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инструктор по физической культуре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right="52" w:hanging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обеспечивает занятие обучающихся творчеством,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физической культурой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118" w:right="46" w:firstLine="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формирование у обучающихся активной гражданской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зиции, сохранение и приумножение нравственных,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ультурных и научных ценностей в условиях современной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жизни, сохранение традиций ДОО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3" w:after="0"/>
              <w:ind w:left="124" w:right="5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организация работы по формированию общей культуры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удущего школьника;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9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- внедрение здорового образа жизни;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ind w:left="12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-внедрение в практику воспитательной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ind w:left="118" w:right="53" w:hanging="5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и научных достижений, новых технологий  образовательного процесса; </w:t>
            </w:r>
          </w:p>
          <w:p>
            <w:pPr>
              <w:pStyle w:val="Normal"/>
              <w:spacing w:before="13" w:after="0"/>
              <w:ind w:left="120" w:right="53" w:firstLine="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организация участия обучающихся в мероприятиях,  проводимых районными, городскими и другими  структурами в рамках воспитательной деятельности.</w:t>
            </w:r>
          </w:p>
        </w:tc>
      </w:tr>
      <w:tr>
        <w:trPr>
          <w:trHeight w:val="648" w:hRule="atLeast"/>
        </w:trPr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ладший воспитатель </w:t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3" w:right="48" w:firstLine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совместно с воспитателем обеспечивает занятие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бучающихся творчеством, трудовой деятельностью;</w:t>
            </w:r>
          </w:p>
        </w:tc>
      </w:tr>
      <w:tr>
        <w:trPr>
          <w:trHeight w:val="643" w:hRule="atLeast"/>
        </w:trPr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54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участвует в организации работы по формированию общей  культуры будущего школьника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108" w:right="182" w:firstLine="541"/>
        <w:rPr>
          <w:rFonts w:ascii="Times" w:hAnsi="Times" w:cs="Times"/>
          <w:color w:val="000000"/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Трудовая функция «Воспитательная деятельность» определена в Профессиональном  стандарте педагога и включает в себя трудовые действия, необходимые знания и умения.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54"/>
        <w:gridCol w:w="7401"/>
      </w:tblGrid>
      <w:tr>
        <w:trPr>
          <w:trHeight w:val="643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Трудовые  </w:t>
            </w:r>
          </w:p>
          <w:p>
            <w:pPr>
              <w:pStyle w:val="Normal"/>
              <w:spacing w:before="37" w:after="0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51" w:hanging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егулирование поведения обучающихся для обеспечения безопасной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бразовательной среды</w:t>
            </w:r>
          </w:p>
        </w:tc>
      </w:tr>
      <w:tr>
        <w:trPr>
          <w:trHeight w:val="965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52" w:firstLine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еализация современных, в том числе интерактивных, форм и методов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оспитательной работы, используя их как на занятии, так и во внеурочной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деятельности</w:t>
            </w:r>
          </w:p>
        </w:tc>
      </w:tr>
      <w:tr>
        <w:trPr>
          <w:trHeight w:val="643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50" w:hanging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становка воспитательных целей, способствующих развитию обучающихся,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независимо от их способностей и характера</w:t>
            </w:r>
          </w:p>
        </w:tc>
      </w:tr>
      <w:tr>
        <w:trPr>
          <w:trHeight w:val="961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44" w:firstLine="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пределение и принятие четких правил поведения обучающимися в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ответствии с уставом образовательной организации и правилами внутреннего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распорядка образовательной организации</w:t>
            </w:r>
          </w:p>
        </w:tc>
      </w:tr>
      <w:tr>
        <w:trPr>
          <w:trHeight w:val="331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ектирование и реализация воспитательных программ</w:t>
            </w:r>
          </w:p>
        </w:tc>
      </w:tr>
      <w:tr>
        <w:trPr>
          <w:trHeight w:val="643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51" w:firstLine="5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еализация воспитательных возможностей различных видов деятельности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ребенка (учебной, игровой, трудовой, спортивной, художественной и т.д.)</w:t>
            </w:r>
          </w:p>
        </w:tc>
      </w:tr>
      <w:tr>
        <w:trPr>
          <w:trHeight w:val="960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right="48" w:firstLine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ектирование ситуаций и событий, развивающих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эмоционально ценностную сферу ребенка (культуру переживаний и ценностные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риентации ребенка)</w:t>
            </w:r>
          </w:p>
        </w:tc>
      </w:tr>
      <w:tr>
        <w:trPr>
          <w:trHeight w:val="648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right="179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Создание, поддержание уклада, атмосферы и традиций жизни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образовательной организации</w:t>
            </w:r>
          </w:p>
        </w:tc>
      </w:tr>
      <w:tr>
        <w:trPr>
          <w:trHeight w:val="1325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76" w:hanging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звитие у обучающихся познавательной активности, самостоятельности, инициативы, творческих способностей,формирование гражданской позиции, 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643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right="900" w:firstLine="4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Формирование толерантности и навыков поведения в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изменяющейся поликультурной среде</w:t>
            </w:r>
          </w:p>
        </w:tc>
      </w:tr>
      <w:tr>
        <w:trPr>
          <w:trHeight w:val="965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463" w:firstLine="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Использование конструктивных воспитательных усилий родителей (законных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представителей) обучающихся, помощьсемье в решении вопросов воспитания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ребенка</w:t>
            </w:r>
          </w:p>
        </w:tc>
      </w:tr>
      <w:tr>
        <w:trPr>
          <w:trHeight w:val="643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225" w:firstLine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Необходимые  знания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right="329" w:hanging="2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сновы законодательства о правах ребенка, законы в сфере образования и  федеральные государственные образовательные стандарты общего образования</w:t>
            </w:r>
          </w:p>
        </w:tc>
      </w:tr>
      <w:tr>
        <w:trPr>
          <w:trHeight w:val="965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131" w:firstLine="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стория, теория, закономерности и принципы построения и функционирования 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691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right="848" w:firstLine="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1009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87" w:firstLine="7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сновные закономерности возрастного развития, стадии и кризисы развития и  социализации личности, индикаторы и индивидуальные особенности траекторий жизни, и их возможные девиации, приемы их диагностики</w:t>
            </w:r>
          </w:p>
        </w:tc>
      </w:tr>
      <w:tr>
        <w:trPr>
          <w:trHeight w:val="374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Научное представление о результатах образования, путях их достижения и способах оценки</w:t>
            </w:r>
          </w:p>
        </w:tc>
      </w:tr>
      <w:tr>
        <w:trPr>
          <w:trHeight w:val="691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right="146" w:firstLine="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сновы методики воспитательной работы, основные принципы деятельностного подхода, виды и приемысовременных педагогических технологий</w:t>
            </w:r>
          </w:p>
        </w:tc>
      </w:tr>
      <w:tr>
        <w:trPr>
          <w:trHeight w:val="1013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146" w:firstLine="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>
          <w:trHeight w:val="691" w:hRule="atLeast"/>
        </w:trPr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293" w:firstLine="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right="152" w:firstLine="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троить воспитательную деятельность с учетом культурных различий детей, половозрастных и индивидуальныхособенностей</w:t>
            </w:r>
          </w:p>
        </w:tc>
      </w:tr>
      <w:tr>
        <w:trPr>
          <w:trHeight w:val="380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щаться с детьми, признавать их достоинство, понимая и принимая их</w:t>
            </w:r>
          </w:p>
        </w:tc>
      </w:tr>
      <w:tr>
        <w:trPr>
          <w:trHeight w:val="691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right="86" w:firstLine="18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здавать в группах разновозрастные детско-взрослые общности обучающихся,  их родителей (законных представителей) и педагогических работников</w:t>
            </w:r>
          </w:p>
        </w:tc>
      </w:tr>
      <w:tr>
        <w:trPr>
          <w:trHeight w:val="961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right="157" w:firstLine="7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правлять учебными группами с целью вовлечения обучающихся в процесс обучения и воспитания, мотивируя их учебно познавательную деятельность</w:t>
            </w:r>
          </w:p>
        </w:tc>
      </w:tr>
      <w:tr>
        <w:trPr>
          <w:trHeight w:val="696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893" w:hanging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Анализировать реальное состояние дел в учебной группе,поддерживать в  детском коллективе деловую, дружелюбнуюатмосферу</w:t>
            </w:r>
          </w:p>
        </w:tc>
      </w:tr>
      <w:tr>
        <w:trPr>
          <w:trHeight w:val="691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right="261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644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Находить ценностный аспект учебного знания и информации,  </w:t>
            </w:r>
          </w:p>
          <w:p>
            <w:pPr>
              <w:pStyle w:val="Normal"/>
              <w:spacing w:before="37" w:after="0"/>
              <w:ind w:left="124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еспечивать его понимание и переживание обучающимися</w:t>
            </w:r>
          </w:p>
        </w:tc>
      </w:tr>
      <w:tr>
        <w:trPr>
          <w:trHeight w:val="374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ладеть методами организации экскурсий, походов,экспедиций и т.п.</w:t>
            </w:r>
          </w:p>
        </w:tc>
      </w:tr>
      <w:tr>
        <w:trPr>
          <w:trHeight w:val="691" w:hRule="atLeast"/>
        </w:trPr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right="1635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трудничать с другими педагогическими работниками идругими специалистами в решении воспитательных задач</w:t>
            </w:r>
          </w:p>
        </w:tc>
      </w:tr>
      <w:tr>
        <w:trPr>
          <w:trHeight w:val="692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ругие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right="1299" w:firstLine="3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блюдение правовых, нравственных и этических норм,требований профессиональной этики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3.5. Нормативно-методическое обеспечение реализации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Программы воспитания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Содержание нормативно-правового обеспечения как вида ресурсного обеспечения реализации программы воспитания в детской саду 7  включает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Федеральный закон от 31 июля 2020 г. № 304-ФЗ «О внесении изменений в Федеральный  закон «Об образовании в Российской Федерации» по вопросам воспитания обучающихся»; 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 xml:space="preserve">Приказ Минобрнауки России от 17.10.2013 г. № 1155 «Об утверждении федерального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государственного образовательного стандарта дошкольного образования».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Основные локальные акты: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∙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Основная образовательная программа дошкольного образован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∙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Адаптированная основная образовательная программа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∙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Годовой план работы детского сада 13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∙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Календарный учебный график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∙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Примерная программа воспитания, одобренная решением федерального учебно методического объединения по общему образованию от 01 июля 2021 г. № 2/21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Методические рекомендации по разработке программ воспитания ФГБНУ «Институт стратегии развития образования Российской академии образования»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Подробное описание содержания нормативно-правового обеспечения как вида ресурсного  обеспечения реализации рабочей программы воспитания в ДОО представлено на сайте  муниципального бюджетного дошкольного образовательного учреждения Киселевского  городского округа детский сад №  7 </w:t>
      </w:r>
      <w:r>
        <w:rPr>
          <w:rFonts w:cs="Times" w:ascii="Times" w:hAnsi="Times"/>
          <w:color w:val="0066CC"/>
          <w:sz w:val="24"/>
          <w:szCs w:val="24"/>
          <w:u w:val="single"/>
          <w:lang w:eastAsia="ru-RU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в разделе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en-US"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«Документы». </w:t>
      </w:r>
      <w:r>
        <w:rPr>
          <w:rFonts w:cs="Times" w:ascii="Times" w:hAnsi="Times"/>
          <w:color w:val="000000"/>
          <w:sz w:val="24"/>
          <w:szCs w:val="24"/>
          <w:lang w:val="en-US" w:eastAsia="ru-RU"/>
        </w:rPr>
        <w:t xml:space="preserve"> sad7.ucoz.net 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3.6. Особые требования к условиям, обеспечивающим достижение планируемых  личностных результатов в работе с особыми категориями детей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Инклюзия (дословно – «включение») – это готовность образовательной системы принять  любого ребенка независимо от его индивидуальных особенностей (психофизиологических,  социальных, психологических, этнокультурных, национальных, религиозных и др.) и обеспечить  ему оптимальную социальную ситуацию развити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Основными условиями реализации рабочей программы воспитания в дошкольных  образовательных организациях, реализующих инклюзивное образование, являются: 1) полноценное проживание ребенком всех этапов детства (младенческого, раннего и  дошкольного возраста), обогащение (амплификация) детского развит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2) построение воспитательной деятельности с учетом индивидуальных особенностей каждого  ребенка, при котором сам ребенок становится активным субъектом воспитания; 3) содействие и сотрудничество детей и взрослых, признание ребенка полноценным  участником (субъектом) образовательных отношений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4) формирование и поддержка инициативы детей в различных видах детской деятельности; 5) активное привлечение ближайшего социального окружения к воспитанию ребенка.  Задачами воспитания детей с ОВЗ в условиях дошкольной образовательной организации  являются: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1) формирование общей культуры личности детей, развитие их социальных, нравственных,  эстетических, интеллектуальных, физических качеств, инициативности, самостоятельности и  ответственности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2) формирование доброжелательного отношения к детям с ОВЗ и их семьям со стороны всех  участников образовательных отношений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3) обеспечение психолого-педагогической поддержки семье ребенка с особенностями в  развитии и содействие повышению уровня педагогической компетентности родителей; 4) обеспечение эмоционально-положительного взаимодействия детей с окружающими в целях  их успешной адаптации и интеграции в общество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5) расширение у детей с различными нарушениями развития знаний и представлений об  окружающем мире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6) взаимодействие с семьей для обеспечения полноценного развития детей с ОВЗ; 7) охрана и укрепление физического и психического здоровья детей, в том числе их  эмоционального благополучия;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8) объединение обучения и воспитания в целостный образовательный процесс на основе  духовно-нравственных и социокультурных ценностей и принятых в обществе правил, и норм  поведения в интересах человека, семьи, общества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i/>
          <w:iCs/>
          <w:color w:val="000000"/>
          <w:sz w:val="24"/>
          <w:szCs w:val="24"/>
          <w:lang w:eastAsia="ru-RU"/>
        </w:rPr>
        <w:t xml:space="preserve">Инклюзивная образовательная среда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представляет собой совокупность аспектов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образовательной среды (предметно-пространственная развивающая образовательная среда;  характер взаимодействия со взрослыми и с другими детьми; система отношений ребенка к миру, к  другим людям, к себе самому) (п.2.8. ФГОС дошкольного образования), адаптированных к особым  образовательным потребностям воспитанников с ограниченными возможностями здоровья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Инклюзия является ценностной основой уклада ДОО и основанием для проектирования  воспитывающих сред, деятельностей и событий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 </w:t>
      </w: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 xml:space="preserve">На уровне уклада: 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ДОО инклюзивное образование – это норма для воспитания,  реализующая такие социокультурные ценности, как забота, принятие, взаимоуважение,  взаимопомощь, совместность, сопричастность, социальная ответственность. Эти ценности должны  разделяться всеми участниками образовательных отношений в ДОО.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77"/>
        <w:gridCol w:w="2252"/>
        <w:gridCol w:w="2318"/>
        <w:gridCol w:w="2408"/>
      </w:tblGrid>
      <w:tr>
        <w:trPr>
          <w:trHeight w:val="331" w:hRule="atLeast"/>
        </w:trPr>
        <w:tc>
          <w:tcPr>
            <w:tcW w:w="4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детьми </w:t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 воспитанников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 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4134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еспечить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циально </w:t>
            </w:r>
          </w:p>
          <w:p>
            <w:pPr>
              <w:pStyle w:val="Normal"/>
              <w:spacing w:before="37" w:after="0"/>
              <w:ind w:left="287" w:right="22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сихологическую  адаптацию детей с  ОВЗ к 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разовательной  </w:t>
            </w:r>
          </w:p>
          <w:p>
            <w:pPr>
              <w:pStyle w:val="Normal"/>
              <w:spacing w:before="42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реде группы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  </w:t>
            </w:r>
          </w:p>
          <w:p>
            <w:pPr>
              <w:pStyle w:val="Normal"/>
              <w:spacing w:before="37" w:after="0"/>
              <w:ind w:left="174" w:right="1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зрослого и ребёнка:  «Взаимообучение:  покажи, научи,  </w:t>
            </w:r>
          </w:p>
          <w:p>
            <w:pPr>
              <w:pStyle w:val="Normal"/>
              <w:spacing w:before="13" w:after="0"/>
              <w:ind w:left="120" w:right="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сскажи», «Аукцион  доброты»,  </w:t>
            </w:r>
          </w:p>
          <w:p>
            <w:pPr>
              <w:pStyle w:val="Normal"/>
              <w:spacing w:before="9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«Поучительные  </w:t>
            </w:r>
          </w:p>
          <w:p>
            <w:pPr>
              <w:pStyle w:val="Normal"/>
              <w:spacing w:before="37" w:after="0"/>
              <w:ind w:right="743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казки»,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«Занимательные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ультфильмы» и др.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формировать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клюзивную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ind w:left="255" w:right="1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компетентность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 родителей и 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толерантность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3" w:right="2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едагогические игры:  «Детский сад и семья – лучшие друзья»,  </w:t>
            </w:r>
          </w:p>
          <w:p>
            <w:pPr>
              <w:pStyle w:val="Normal"/>
              <w:spacing w:before="13" w:after="0"/>
              <w:ind w:right="619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«Университет  </w:t>
            </w:r>
          </w:p>
          <w:p>
            <w:pPr>
              <w:pStyle w:val="Normal"/>
              <w:spacing w:before="37" w:after="0"/>
              <w:ind w:left="130" w:right="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едагогических знаний»,  Заседания  </w:t>
            </w:r>
          </w:p>
          <w:p>
            <w:pPr>
              <w:pStyle w:val="Normal"/>
              <w:spacing w:before="18" w:after="0"/>
              <w:ind w:left="176" w:right="15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искуссионного клуба – «Педагогические  </w:t>
            </w:r>
          </w:p>
          <w:p>
            <w:pPr>
              <w:pStyle w:val="Normal"/>
              <w:spacing w:before="12" w:after="0"/>
              <w:ind w:left="130" w:right="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ачели», «Родительско педагогический хоккей»,  «Читательская  </w:t>
            </w:r>
          </w:p>
          <w:p>
            <w:pPr>
              <w:pStyle w:val="Normal"/>
              <w:spacing w:before="13" w:after="0"/>
              <w:ind w:right="569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онференция»,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«Аукцион идей» и др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На уровне воспитывающих сред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: ППС строится как максимально доступная для детей с  ОВЗ; событийная воспитывающая среда ДОО обеспечивает возможность включения каждого  ребенка в различные формы жизни детского сообщества; рукотворная воспитывающая среда  обеспечивает возможность демонстрации и уникальности достижений каждого ребенка.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9"/>
        <w:gridCol w:w="2850"/>
        <w:gridCol w:w="2486"/>
        <w:gridCol w:w="2130"/>
      </w:tblGrid>
      <w:tr>
        <w:trPr>
          <w:trHeight w:val="326" w:hRule="atLeast"/>
        </w:trPr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детьми 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 воспитанников</w:t>
            </w:r>
          </w:p>
        </w:tc>
      </w:tr>
      <w:tr>
        <w:trPr>
          <w:trHeight w:val="331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 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350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еспечить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озможность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здания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звивающей,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укотворной,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оступной ППС,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твечающей  </w:t>
            </w:r>
          </w:p>
          <w:p>
            <w:pPr>
              <w:pStyle w:val="Normal"/>
              <w:spacing w:before="37" w:after="0"/>
              <w:ind w:left="303" w:right="2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инципам ФГОС  ДО среды в ДОО.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00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ая  </w:t>
            </w:r>
          </w:p>
          <w:p>
            <w:pPr>
              <w:pStyle w:val="Normal"/>
              <w:spacing w:before="37" w:after="0"/>
              <w:ind w:left="171" w:right="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 взрослого  и ребёнка: «Украсим  группу к празднику»,  </w:t>
            </w:r>
          </w:p>
          <w:p>
            <w:pPr>
              <w:pStyle w:val="Normal"/>
              <w:spacing w:before="13" w:after="0"/>
              <w:ind w:left="195" w:right="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«Поделки – самоделки,  играть интересно»,  </w:t>
            </w:r>
          </w:p>
          <w:p>
            <w:pPr>
              <w:pStyle w:val="Normal"/>
              <w:spacing w:before="13" w:after="0"/>
              <w:ind w:left="348" w:right="2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«Чек-лист «Правила  группы»,  </w:t>
            </w:r>
          </w:p>
          <w:p>
            <w:pPr>
              <w:pStyle w:val="Normal"/>
              <w:spacing w:before="17" w:after="0"/>
              <w:ind w:right="455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«Занимательные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фильмы» и др.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онкурсное движение в ДОО.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формировать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клюзивную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37" w:after="0"/>
              <w:ind w:left="279" w:right="2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shd w:fill="FFFFFF" w:val="clear"/>
                <w:lang w:eastAsia="ru-RU"/>
              </w:rPr>
              <w:t>компетентность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  родителей и 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толерантность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8" w:right="10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Челлендж: «Ты, он и  я – это группа и  </w:t>
            </w:r>
          </w:p>
          <w:p>
            <w:pPr>
              <w:pStyle w:val="Normal"/>
              <w:spacing w:before="12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емья» - по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формлению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группового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странства.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Творческая  </w:t>
            </w:r>
          </w:p>
          <w:p>
            <w:pPr>
              <w:pStyle w:val="Normal"/>
              <w:spacing w:before="37" w:after="0"/>
              <w:ind w:left="128" w:right="5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астерская: «Творим,  вытворяем – уголок в  группе оформляем» и  др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На уровне общности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: формируются условия освоения социальных ролей, ответственности  и самостоятельности, сопричастности к реализации целей и смыслов сообщества, приобретается  опыт развития отношений между детьми, родителями, воспитателями. </w:t>
      </w:r>
    </w:p>
    <w:p>
      <w:pPr>
        <w:pStyle w:val="Normal"/>
        <w:spacing w:before="120" w:after="120"/>
        <w:ind w:firstLine="709"/>
        <w:jc w:val="both"/>
        <w:rPr>
          <w:rFonts w:ascii="Times" w:hAnsi="Times" w:cs="Times"/>
          <w:color w:val="000000"/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Детская и детско-взрослая общность в инклюзивном образовании развиваются на  принципах заботы, взаимоуважения и сотрудничества в совместной деятельности. 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5"/>
        <w:gridCol w:w="2152"/>
        <w:gridCol w:w="2677"/>
        <w:gridCol w:w="2301"/>
      </w:tblGrid>
      <w:tr>
        <w:trPr>
          <w:trHeight w:val="326" w:hRule="atLeast"/>
        </w:trPr>
        <w:tc>
          <w:tcPr>
            <w:tcW w:w="4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детьми 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 воспитанников</w:t>
            </w:r>
          </w:p>
        </w:tc>
      </w:tr>
      <w:tr>
        <w:trPr>
          <w:trHeight w:val="32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 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477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здать  </w:t>
            </w:r>
          </w:p>
          <w:p>
            <w:pPr>
              <w:pStyle w:val="Normal"/>
              <w:spacing w:before="37" w:after="0"/>
              <w:ind w:left="165" w:right="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благоприятные  условия развития  детей в  </w:t>
            </w:r>
          </w:p>
          <w:p>
            <w:pPr>
              <w:pStyle w:val="Normal"/>
              <w:spacing w:before="13" w:after="0"/>
              <w:ind w:left="147" w:right="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ответствии с их  возрастными и  </w:t>
            </w:r>
          </w:p>
          <w:p>
            <w:pPr>
              <w:pStyle w:val="Normal"/>
              <w:spacing w:before="9" w:after="0"/>
              <w:ind w:left="116" w:right="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ндивидуальными  особенностями  развития.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ектная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ь,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онкурсы,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театральные  </w:t>
            </w:r>
          </w:p>
          <w:p>
            <w:pPr>
              <w:pStyle w:val="Normal"/>
              <w:spacing w:before="37" w:after="0"/>
              <w:ind w:left="216" w:right="14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остановки, работа  агитбригады по  </w:t>
            </w:r>
          </w:p>
          <w:p>
            <w:pPr>
              <w:pStyle w:val="Normal"/>
              <w:spacing w:before="9" w:after="0"/>
              <w:ind w:left="120" w:right="44" w:firstLine="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формированию ЗОЖ  и основ правильного  питания, социальные  </w:t>
            </w:r>
          </w:p>
          <w:p>
            <w:pPr>
              <w:pStyle w:val="Normal"/>
              <w:spacing w:before="13" w:after="0"/>
              <w:ind w:left="277" w:right="2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акции, праздники,  тематические и  </w:t>
            </w:r>
          </w:p>
          <w:p>
            <w:pPr>
              <w:pStyle w:val="Normal"/>
              <w:spacing w:before="13" w:after="0"/>
              <w:ind w:left="121" w:right="5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творческие гостиные  и пр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еспечить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овлечение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ей в  </w:t>
            </w:r>
          </w:p>
          <w:p>
            <w:pPr>
              <w:pStyle w:val="Normal"/>
              <w:spacing w:before="37" w:after="0"/>
              <w:ind w:left="335" w:right="25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разовательный  процесс через  </w:t>
            </w:r>
          </w:p>
          <w:p>
            <w:pPr>
              <w:pStyle w:val="Normal"/>
              <w:spacing w:before="18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рганизацию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ых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ероприятий в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чреждении и  </w:t>
            </w:r>
          </w:p>
          <w:p>
            <w:pPr>
              <w:pStyle w:val="Normal"/>
              <w:spacing w:before="37" w:after="0"/>
              <w:ind w:right="389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формирование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артнёрских  </w:t>
            </w:r>
          </w:p>
          <w:p>
            <w:pPr>
              <w:pStyle w:val="Normal"/>
              <w:spacing w:before="37" w:after="0"/>
              <w:ind w:left="284" w:right="2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заимоотношений  между ДОО и  </w:t>
            </w:r>
          </w:p>
          <w:p>
            <w:pPr>
              <w:pStyle w:val="Normal"/>
              <w:spacing w:before="18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емьёй.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ни сотрудничества,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«Полка интересной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ниги» - творческая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стреча, «Маршрут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ыходного дня»,  </w:t>
            </w:r>
          </w:p>
          <w:p>
            <w:pPr>
              <w:pStyle w:val="Normal"/>
              <w:spacing w:before="42" w:after="0"/>
              <w:ind w:left="116" w:right="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творческие гостиные,  недели театра, конкурсное  движение, совместные  проекты, совместное  </w:t>
            </w:r>
          </w:p>
          <w:p>
            <w:pPr>
              <w:pStyle w:val="Normal"/>
              <w:spacing w:before="13" w:after="0"/>
              <w:ind w:left="164" w:right="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ведений праздников и  тематических встреч,  работа клуба по  </w:t>
            </w:r>
          </w:p>
          <w:p>
            <w:pPr>
              <w:pStyle w:val="Normal"/>
              <w:spacing w:before="13" w:after="0"/>
              <w:ind w:left="269" w:right="2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нтересам, кулинарные  вечера, вечера по типу  кафе – друзей и др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На уровне деятельностей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: педагогическое проектирование совместной деятельности в  разновозрастных группах, в малых группах детей, в детско-родительских группах обеспечивает  условия освоения доступных навыков, формирует опыт работы в команде, развивает активность и  ответственность каждого ребенка в социальной ситуации его развития.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6"/>
        <w:gridCol w:w="2540"/>
        <w:gridCol w:w="2826"/>
        <w:gridCol w:w="2173"/>
      </w:tblGrid>
      <w:tr>
        <w:trPr>
          <w:trHeight w:val="326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детьми </w:t>
            </w:r>
          </w:p>
        </w:tc>
        <w:tc>
          <w:tcPr>
            <w:tcW w:w="4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 воспитанников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 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3183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здать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благоприятные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словия развития  </w:t>
            </w:r>
          </w:p>
          <w:p>
            <w:pPr>
              <w:pStyle w:val="Normal"/>
              <w:spacing w:before="37" w:after="0"/>
              <w:ind w:left="157" w:right="9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тей в соответствии  с их возрастными и индивидуальными  особенностями  </w:t>
            </w:r>
          </w:p>
          <w:p>
            <w:pPr>
              <w:pStyle w:val="Normal"/>
              <w:spacing w:before="11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звития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4" w:right="4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знообразные культурные  практики являются 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эффективной формой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боты. </w:t>
            </w:r>
          </w:p>
          <w:p>
            <w:pPr>
              <w:pStyle w:val="Normal"/>
              <w:spacing w:before="42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ля воспитанников с  </w:t>
            </w:r>
          </w:p>
          <w:p>
            <w:pPr>
              <w:pStyle w:val="Normal"/>
              <w:spacing w:before="37" w:after="0"/>
              <w:ind w:right="63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граниченными  </w:t>
            </w:r>
          </w:p>
          <w:p>
            <w:pPr>
              <w:pStyle w:val="Normal"/>
              <w:spacing w:before="37" w:after="0"/>
              <w:ind w:left="150" w:right="6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озможностями здоровья в  педагогической 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ятельности более  </w:t>
            </w:r>
          </w:p>
          <w:p>
            <w:pPr>
              <w:pStyle w:val="Normal"/>
              <w:ind w:right="35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адекватны социальные практики: посещение  </w:t>
            </w:r>
          </w:p>
          <w:p>
            <w:pPr>
              <w:pStyle w:val="Normal"/>
              <w:spacing w:before="42" w:after="0"/>
              <w:ind w:right="383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етской библиотеки,  </w:t>
            </w:r>
          </w:p>
          <w:p>
            <w:pPr>
              <w:pStyle w:val="Normal"/>
              <w:spacing w:before="37" w:after="0"/>
              <w:ind w:right="27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ыездные мероприятия на  объекты города, поездки за  город и др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еспечить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овлечение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ей в  </w:t>
            </w:r>
          </w:p>
          <w:p>
            <w:pPr>
              <w:pStyle w:val="Normal"/>
              <w:spacing w:before="37" w:after="0"/>
              <w:ind w:left="195" w:right="11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разовательный  процесс через  </w:t>
            </w:r>
          </w:p>
          <w:p>
            <w:pPr>
              <w:pStyle w:val="Normal"/>
              <w:spacing w:before="9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рганизацию  </w:t>
            </w:r>
          </w:p>
          <w:p>
            <w:pPr>
              <w:pStyle w:val="Normal"/>
              <w:spacing w:before="37" w:after="0"/>
              <w:ind w:right="38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ых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ероприятий в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чреждении и 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формирование партнёрских  </w:t>
            </w:r>
          </w:p>
          <w:p>
            <w:pPr>
              <w:pStyle w:val="Normal"/>
              <w:spacing w:before="42" w:after="0"/>
              <w:ind w:left="140" w:right="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заимоотношений  между ДОО и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емьёй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9" w:right="1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Непосредственное  участие родителей  в культурных 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актиках и  </w:t>
            </w:r>
          </w:p>
          <w:p>
            <w:pPr>
              <w:pStyle w:val="Normal"/>
              <w:spacing w:before="42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циальных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бах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В работе могут быть применены социальные пробы: посещение детской библиотеки, где  дети выступали в роли читателя; выезд в другие детские сады в рамках работы агитбригады, где  воспитанники делились опытом удачных проектов и выступали с театрализованными  представлениями; посещение учреждений дополнительного образования в качестве участника  мероприятий и соревнований; общение на мастер-классах с детьми, увлечёнными одной темой;  организация выездных мероприятий на природу, на объекты социального и развлекательного  назначения в статусе члена детского коллектива, напрямую взаимодействующего с социальным  окружением; участие в социально-значимых акциях, флешмобах на позиции равных со здоровыми  сверстниками и др.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  <w:lang w:eastAsia="ru-RU"/>
        </w:rPr>
        <w:t>На уровне событий</w:t>
      </w:r>
      <w:r>
        <w:rPr>
          <w:rFonts w:cs="Times" w:ascii="Times" w:hAnsi="Times"/>
          <w:color w:val="000000"/>
          <w:sz w:val="24"/>
          <w:szCs w:val="24"/>
          <w:lang w:eastAsia="ru-RU"/>
        </w:rPr>
        <w:t>: проектирование педагогами ритмов жизни, праздников и общих дел с  учетом специфики социальной и культурной ситуации развития каждого ребенка обеспечивает  возможность участия каждого в жизни и событиях группы, формирует личностный опыт, развивает  самооценку и уверенность ребенка в своих силах. </w:t>
      </w:r>
    </w:p>
    <w:p>
      <w:pPr>
        <w:pStyle w:val="Normal"/>
        <w:spacing w:before="120" w:after="120"/>
        <w:ind w:firstLine="709"/>
        <w:rPr>
          <w:rFonts w:ascii="Times" w:hAnsi="Times" w:cs="Times"/>
          <w:color w:val="000000"/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Событийная организация должна обеспечить переживание ребенком опыта  самостоятельности, счастья и свободы в коллективе детей и взрослых. 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42"/>
        <w:gridCol w:w="2302"/>
        <w:gridCol w:w="2592"/>
        <w:gridCol w:w="2119"/>
      </w:tblGrid>
      <w:tr>
        <w:trPr>
          <w:trHeight w:val="326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детьми 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 воспитанников</w:t>
            </w:r>
          </w:p>
        </w:tc>
      </w:tr>
      <w:tr>
        <w:trPr>
          <w:trHeight w:val="33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 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а 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3817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здать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благоприятные  </w:t>
            </w:r>
          </w:p>
          <w:p>
            <w:pPr>
              <w:pStyle w:val="Normal"/>
              <w:spacing w:before="37" w:after="0"/>
              <w:ind w:left="227" w:right="1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словия развития  детей в  </w:t>
            </w:r>
          </w:p>
          <w:p>
            <w:pPr>
              <w:pStyle w:val="Normal"/>
              <w:spacing w:before="13" w:after="0"/>
              <w:ind w:left="210" w:right="13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ответствии с их  возрастными и  </w:t>
            </w:r>
          </w:p>
          <w:p>
            <w:pPr>
              <w:pStyle w:val="Normal"/>
              <w:spacing w:before="13" w:after="0"/>
              <w:ind w:left="173" w:right="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индивидуальными  особенностями </w:t>
            </w:r>
          </w:p>
          <w:p>
            <w:pPr>
              <w:pStyle w:val="Normal"/>
              <w:spacing w:before="9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азвития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частие  </w:t>
            </w:r>
          </w:p>
          <w:p>
            <w:pPr>
              <w:pStyle w:val="Normal"/>
              <w:spacing w:before="37" w:after="0"/>
              <w:ind w:left="174" w:right="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оспитанников с ОВЗ  во всех событиях, 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алендарных  </w:t>
            </w:r>
          </w:p>
          <w:p>
            <w:pPr>
              <w:pStyle w:val="Normal"/>
              <w:spacing w:before="37" w:after="0"/>
              <w:ind w:left="221" w:right="1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аздниках и других  мероприятиях ДОО  вытекающих из  </w:t>
            </w:r>
          </w:p>
          <w:p>
            <w:pPr>
              <w:pStyle w:val="Normal"/>
              <w:spacing w:before="18" w:after="0"/>
              <w:ind w:left="258" w:right="1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клада и традиций,  описанных в пункте  программы 2.1.2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3" w:right="6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еспечить вовлечение  родителей в  </w:t>
            </w:r>
          </w:p>
          <w:p>
            <w:pPr>
              <w:pStyle w:val="Normal"/>
              <w:spacing w:before="13" w:after="0"/>
              <w:ind w:right="39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разовательный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оцесс через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рганизацию  </w:t>
            </w:r>
          </w:p>
          <w:p>
            <w:pPr>
              <w:pStyle w:val="Normal"/>
              <w:spacing w:before="37" w:after="0"/>
              <w:ind w:right="671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совместных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ероприятий в  </w:t>
            </w:r>
          </w:p>
          <w:p>
            <w:pPr>
              <w:pStyle w:val="Normal"/>
              <w:spacing w:before="42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чреждении и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формирование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артнёрских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заимоотношений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ежду ДОО и семьёй.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Максимальное  </w:t>
            </w:r>
          </w:p>
          <w:p>
            <w:pPr>
              <w:pStyle w:val="Normal"/>
              <w:spacing w:before="37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овлечение  </w:t>
            </w:r>
          </w:p>
          <w:p>
            <w:pPr>
              <w:pStyle w:val="Normal"/>
              <w:spacing w:before="37" w:after="0"/>
              <w:ind w:left="326" w:right="2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родителей во все  события,  </w:t>
            </w:r>
          </w:p>
          <w:p>
            <w:pPr>
              <w:pStyle w:val="Normal"/>
              <w:spacing w:before="13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календарные  </w:t>
            </w:r>
          </w:p>
          <w:p>
            <w:pPr>
              <w:pStyle w:val="Normal"/>
              <w:spacing w:before="37" w:after="0"/>
              <w:ind w:left="188" w:right="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праздники и другие  мероприятиях ДОО  вытекающие из  </w:t>
            </w:r>
          </w:p>
          <w:p>
            <w:pPr>
              <w:pStyle w:val="Normal"/>
              <w:spacing w:before="11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клада и традиций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ru-RU"/>
        </w:rPr>
        <w:t>Ожидаемый результат 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Данная деятельность педагогического коллектива в условиях инклюзивной образовательной  среды будет способствовать успешному освоению детьми с ограниченными возможностями  здоровья их разностороннему развитию с учётом особых образовательных потребностей и  социальной адаптации.</w:t>
      </w:r>
    </w:p>
    <w:p>
      <w:pPr>
        <w:pStyle w:val="Normal"/>
        <w:ind w:right="5248" w:hanging="0"/>
        <w:jc w:val="right"/>
        <w:rPr>
          <w:rFonts w:ascii="Times" w:hAnsi="Times" w:cs="Times"/>
          <w:color w:val="000000"/>
          <w:sz w:val="24"/>
          <w:szCs w:val="24"/>
          <w:lang w:eastAsia="ru-RU"/>
        </w:rPr>
      </w:pPr>
      <w:r>
        <w:rPr>
          <w:rFonts w:cs="Times" w:ascii="Times" w:hAnsi="Times"/>
          <w:color w:val="000000"/>
          <w:sz w:val="24"/>
          <w:szCs w:val="24"/>
          <w:lang w:eastAsia="ru-RU"/>
        </w:rPr>
        <w:t>53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09"/>
        <w:gridCol w:w="3546"/>
      </w:tblGrid>
      <w:tr>
        <w:trPr>
          <w:trHeight w:val="326" w:hRule="atLeast"/>
        </w:trPr>
        <w:tc>
          <w:tcPr>
            <w:tcW w:w="9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3188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258" w:firstLine="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Значительное снижение уровня тревожности в группе;  облегчение процесса адаптации детей с ОВЗ к условиям  ДОО. </w:t>
            </w:r>
          </w:p>
          <w:p>
            <w:pPr>
              <w:pStyle w:val="Normal"/>
              <w:spacing w:before="11" w:after="0"/>
              <w:ind w:left="114" w:right="113" w:firstLine="6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Полноценное проживание ребенком всех этапов детства  (младенческого, раннего и дошкольного возраста),  обогащение (амплификация) детского развития. - Сформированность начатков общей культуры личности  детей, развитие их социальных, нравственных,  эстетических, интеллектуальных, физических качеств,  инициативности, самостоятельности и ответственности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- Сотрудничество детей и  </w:t>
            </w:r>
          </w:p>
          <w:p>
            <w:pPr>
              <w:pStyle w:val="Normal"/>
              <w:spacing w:before="42" w:after="0"/>
              <w:ind w:left="110" w:right="459" w:firstLine="6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взрослых, признание каждого  ребёнка полноценным  </w:t>
            </w:r>
          </w:p>
          <w:p>
            <w:pPr>
              <w:pStyle w:val="Normal"/>
              <w:spacing w:before="12" w:after="0"/>
              <w:ind w:left="112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участником (субъектом)  </w:t>
            </w:r>
          </w:p>
          <w:p>
            <w:pPr>
              <w:pStyle w:val="Normal"/>
              <w:spacing w:before="37" w:after="0"/>
              <w:ind w:left="119" w:right="549" w:hanging="1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разовательных отношений. - Сформированное  </w:t>
            </w:r>
          </w:p>
          <w:p>
            <w:pPr>
              <w:pStyle w:val="Normal"/>
              <w:spacing w:before="13" w:after="0"/>
              <w:ind w:left="114" w:right="2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доброжелательное отношение к  детям с ОВЗ и их семьям со  стороны всех участников  </w:t>
            </w:r>
          </w:p>
          <w:p>
            <w:pPr>
              <w:pStyle w:val="Normal"/>
              <w:spacing w:before="13" w:after="0"/>
              <w:ind w:left="119" w:hanging="0"/>
              <w:rPr>
                <w:sz w:val="24"/>
                <w:szCs w:val="24"/>
                <w:lang w:eastAsia="ru-RU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ru-RU"/>
              </w:rPr>
              <w:t>образовательных отнош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20" w:hanging="1419"/>
      <w:outlineLvl w:val="1"/>
    </w:pPr>
    <w:rPr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5:00Z</dcterms:created>
  <dc:creator>ZAVDS7</dc:creator>
  <dc:description/>
  <cp:keywords/>
  <dc:language>en-US</dc:language>
  <cp:lastModifiedBy>DETSKAYA</cp:lastModifiedBy>
  <cp:lastPrinted>2022-06-07T12:51:00Z</cp:lastPrinted>
  <dcterms:modified xsi:type="dcterms:W3CDTF">2022-06-07T05:56:00Z</dcterms:modified>
  <cp:revision>3</cp:revision>
  <dc:subject/>
  <dc:title/>
</cp:coreProperties>
</file>